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НЕДВИЖИМОСТИ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ород Старый Оскол Белгородская область______________ </w:t>
      </w:r>
      <w:r>
        <w:rPr>
          <w:b/>
          <w:bCs/>
          <w:sz w:val="24"/>
          <w:szCs w:val="24"/>
        </w:rPr>
        <w:t>две тысячи двадцать пятого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илов Константин Эдуардович (ИНН 770804628092, СНИЛС 137-723-676 83), член СРО АУ Крымский союз профессиональных арбитражных управляющих "ЭКСПЕРТ" (ИНН 9102024960, ОГРН 1149102040185), адрес СРО: 298600, Республика Крым, г. Ялта, ул. Садовая, дом 4</w:t>
      </w:r>
      <w:r>
        <w:rPr>
          <w:bCs/>
          <w:sz w:val="24"/>
          <w:szCs w:val="24"/>
          <w:shd w:fill="FFFFFF" w:val="clear"/>
        </w:rPr>
        <w:t xml:space="preserve">), финансовый управляющий </w:t>
      </w:r>
      <w:r>
        <w:rPr>
          <w:sz w:val="24"/>
          <w:szCs w:val="24"/>
        </w:rPr>
        <w:t>Карташова Александра Александровича (дата и место рождения: 18.08.1984 г., с. Остроухово Красногвардейского р-на, Белгородской обл., зарегистрирован: Белгородская обл., г. Старый Оскол, гск. Горняк, д. 3, кв. 80, ИНН 312820255163, СНИЛС 134-785-910 91)</w:t>
      </w:r>
      <w:r>
        <w:rPr>
          <w:bCs/>
          <w:sz w:val="24"/>
          <w:szCs w:val="24"/>
          <w:shd w:fill="FFFFFF" w:val="clear"/>
        </w:rPr>
        <w:t xml:space="preserve">, действующий на основании </w:t>
      </w:r>
      <w:r>
        <w:rPr>
          <w:sz w:val="24"/>
          <w:szCs w:val="24"/>
        </w:rPr>
        <w:t>решения Арбитражного суда Белгородской области от 21.04.2025 г. по делу А08-5545/24</w:t>
      </w:r>
      <w:r>
        <w:rPr>
          <w:bCs/>
          <w:sz w:val="24"/>
          <w:szCs w:val="24"/>
          <w:shd w:fill="FFFFFF" w:val="clear"/>
        </w:rPr>
        <w:t xml:space="preserve">, в процедуре банкротства «реализация имущества должника»,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 xml:space="preserve">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_______________</w:t>
        </w:r>
      </w:hyperlink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>паспорт ______, выдан _____ г. ________, к/п _____), зарегистрированный по адресу: ______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</w:t>
      </w:r>
    </w:p>
    <w:p>
      <w:pPr>
        <w:pStyle w:val="Style17"/>
        <w:ind w:firstLine="720"/>
        <w:jc w:val="both"/>
        <w:rPr/>
      </w:pPr>
      <w:r>
        <w:rPr/>
        <w:t xml:space="preserve">на основании протокола №_________ </w:t>
      </w:r>
      <w:r>
        <w:rPr>
          <w:rStyle w:val="Center1"/>
        </w:rPr>
        <w:t xml:space="preserve">результатов открытых торгов </w:t>
      </w:r>
      <w:r>
        <w:rPr/>
        <w:t>по продаже имущества Карташова Александра Александрович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4"/>
          <w:szCs w:val="24"/>
        </w:rPr>
        <w:t>Лот №1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-х комнатная квартира, общей площадью 44,4 кв.м. расположенная по адресу: Белгородская область, г. Старый Оскол, мкр. Жукова, д. 12, кв. 58, кадастровый номер 31:06:0211002:1987 (далее – «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>»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, согласно Договор купли-продажи от 31.10.2019, о чем в Единый государственный реестр недвижимости 06.11.2019 г. внесена запись за №31:06:0211002:1987-31/008/2019-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2.1.</w:t>
      </w:r>
      <w:r>
        <w:rPr>
          <w:sz w:val="24"/>
          <w:szCs w:val="24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1.1. Составить передаточный акт, указанный в </w:t>
      </w:r>
      <w:hyperlink r:id="rId3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4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 (__________) рублей __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Задаток в сумме ____ (________) рублей __ копеек, перечисленный Покупателем, засчитывается в счет оплаты Имущества.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 За вычетом суммы задатка Покупатель должен уплатить ___ (_____) руб. __ копеек в течение 30 дней, после подписания настоящего договора. Оплата производится на расчетный счет 40817810550200985131, в ПАО "Совкомбанк", БИК: 045004763, ИНН: 4401116480, к/с: 30101810150040000763, получатель платежа Карташов Александр Александрович.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autoSpaceDE w:val="true"/>
        <w:jc w:val="both"/>
        <w:rPr/>
      </w:pPr>
      <w:r>
        <w:rPr>
          <w:sz w:val="24"/>
          <w:szCs w:val="24"/>
        </w:rPr>
        <w:tab/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4"/>
          <w:szCs w:val="24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регистрирующем орга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Белгор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8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646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69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5" w:hanging="0"/>
              <w:rPr/>
            </w:pPr>
            <w:r>
              <w:rPr>
                <w:b/>
              </w:rPr>
              <w:t>Финансовый управляющий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 Константин Эдуардович (ИНН 770804628092, СНИЛС 137-723-676 83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й сч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0817810550200985131, в ПАО "Совкомбанк", БИК: 04500476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440111648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1500400007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7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</w:t>
            </w:r>
          </w:p>
          <w:p>
            <w:pPr>
              <w:pStyle w:val="Standard"/>
              <w:ind w:right="7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вляющий ____________________ </w:t>
            </w:r>
            <w:r>
              <w:rPr>
                <w:rFonts w:cs="Times New Roman"/>
                <w:b/>
                <w:lang w:val="ru-RU"/>
              </w:rPr>
              <w:t>Курилов К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/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</w:t>
      <w:tab/>
      <w:tab/>
      <w:t>Покупатель 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1501243957391603639jsphonenumber">
    <w:name w:val="m_1501243957391603639js-phone-number"/>
    <w:qFormat/>
    <w:rPr/>
  </w:style>
  <w:style w:type="character" w:styleId="Highlight8">
    <w:name w:val="highlight8"/>
    <w:qFormat/>
    <w:rPr>
      <w:rFonts w:ascii="Times New Roman" w:hAnsi="Times New Roman" w:cs="Times New Roman"/>
      <w:vanish w:val="false"/>
      <w:color w:val="0000FF"/>
    </w:rPr>
  </w:style>
  <w:style w:type="character" w:styleId="Center1">
    <w:name w:val="center1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spacing w:lineRule="exact" w:line="232"/>
      <w:ind w:left="105" w:hanging="0"/>
    </w:pPr>
    <w:rPr>
      <w:rFonts w:ascii="Arial Narrow" w:hAnsi="Arial Narrow" w:eastAsia="Cambria" w:cs="Arial Narrow"/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user/41520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yperlink" Target="consultantplus://offline/main?base=PAP;n=48915;fld=134;dst=10001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18:00Z</dcterms:created>
  <dc:creator>Prof-PetuhovaOV</dc:creator>
  <dc:description/>
  <cp:keywords/>
  <dc:language>en-US</dc:language>
  <cp:lastModifiedBy>user</cp:lastModifiedBy>
  <cp:lastPrinted>2022-04-27T13:56:00Z</cp:lastPrinted>
  <dcterms:modified xsi:type="dcterms:W3CDTF">2025-05-06T16:18:00Z</dcterms:modified>
  <cp:revision>2</cp:revision>
  <dc:subject/>
  <dc:title>Приложение № 1</dc:title>
</cp:coreProperties>
</file>