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Битанов Марат Нургалиевич (, 13.03.1974 г.р., Место рождения: с. Новокурупкаевка , Адрес регистрации: 632316, Новосибирская область, Барабинский р-н, д. Новокурупкаевка, ул. Башира, д. 89, ИНН 545110932830, СНИЛС 13382371854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1.10.2024 г. по делу № А45-28923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 Претендент вносит на расчетный счет «Организатора торгов» задаток в размере 10% от начальной стоимости</w:t>
      </w:r>
      <w:r>
        <w:rPr>
          <w:lang w:val="ru-RU"/>
        </w:rPr>
        <w:t xml:space="preserve"> в соответствующий период</w:t>
      </w:r>
      <w:r>
        <w:rPr/>
        <w:t xml:space="preserve"> 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/>
        <w:t xml:space="preserve">по лоту № 1 в размере </w:t>
      </w:r>
      <w:r>
        <w:rPr>
          <w:lang w:val="ru-RU"/>
        </w:rPr>
        <w:t>_________</w:t>
      </w:r>
      <w:r>
        <w:rPr/>
        <w:t>,</w:t>
      </w:r>
      <w:r>
        <w:rPr>
          <w:lang w:val="ru-RU"/>
        </w:rPr>
        <w:t>__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Транспортное средство ВАЗ 21043, 2004 года изготовления, идентификационный номер (VIN): XTK21043040020809, регистрационный знак: В948АЕ54</w:t>
      </w:r>
      <w:r>
        <w:rPr/>
        <w:t xml:space="preserve">. Начальная цена </w:t>
      </w:r>
      <w:r>
        <w:rPr>
          <w:lang w:val="ru-RU"/>
        </w:rPr>
        <w:t>68 74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признания Претендента участником или победителем аукциона организатор торгов возвращает полученный задаток на расчётный счё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ётный счё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</w:t>
      </w:r>
      <w:r>
        <w:rPr>
          <w:b w:val="false"/>
          <w:bCs w:val="false"/>
        </w:rPr>
        <w:t xml:space="preserve">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итанова Марата Нургали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>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35019075549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Битанов Марат Нургалие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5-14T02:34:20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20795</vt:lpwstr>
  </property>
</Properties>
</file>