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Битанов Марат Нургалиевич (, 13.03.1974 г.р., Место рождения: с. Новокурупкаевка , Адрес регистрации: 632316, Новосибирская область, Барабинский р-н, д. Новокурупкаевка, ул. Башира, д. 89, ИНН 545110932830, СНИЛС 13382371854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10.2024 г. по делу № А45-28923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Транспортное средство ВАЗ 21043, 2004 года изготовления, идентификационный номер (VIN): XTK21043040020809, регистрационный знак: В948АЕ54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Битанова</w:t>
      </w:r>
      <w:r>
        <w:rPr>
          <w:bCs/>
          <w:sz w:val="22"/>
          <w:szCs w:val="22"/>
          <w:lang w:val="ru-RU"/>
        </w:rPr>
        <w:t xml:space="preserve"> М.Н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</w:rPr>
        <w:t>Номер счета: 40817810544056489740 Банк получателя: СИБИРСКИЙ БАНК ПАО СБЕРБАНК БИК: 045004641 ИНН: 7707083893 Кор. счёт: 30101810500000000641  (получатель: Битанов Марат Нургалиевич)</w:t>
      </w:r>
      <w:r>
        <w:rPr>
          <w:bCs/>
          <w:color w:val="000000"/>
          <w:sz w:val="22"/>
          <w:szCs w:val="22"/>
          <w:lang w:val="ru-RU"/>
        </w:rPr>
        <w:t>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информирует Покупателя о том, что на момент подписания Договора указанное транспортное средство</w:t>
      </w:r>
      <w:r>
        <w:rPr>
          <w:bCs/>
          <w:sz w:val="22"/>
          <w:szCs w:val="22"/>
          <w:lang w:val="ru-RU"/>
        </w:rPr>
        <w:t xml:space="preserve"> не</w:t>
      </w:r>
      <w:r>
        <w:rPr>
          <w:bCs/>
          <w:sz w:val="22"/>
          <w:szCs w:val="22"/>
        </w:rPr>
        <w:t xml:space="preserve"> является предметом залога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14T02:39:06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0795</vt:lpwstr>
  </property>
</Properties>
</file>