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Воронина Оксана Владимировна (24.09.1974 г.р., Место рождения: г. Туран Пий-Хемский район Тувинская АССР , Адрес регистрации: 658810, край Алтайский, р-н Бурлинский, с Бурла, ул Гоголя, д. 50, ИНН 223600621116, СНИЛС 05452991375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Алтайского края от 09.10.2024 г. по делу № А03-15503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</w:t>
      </w:r>
      <w:r>
        <w:rPr>
          <w:lang w:val="ru-RU"/>
        </w:rPr>
        <w:t>в</w:t>
      </w:r>
      <w:r>
        <w:rPr>
          <w:lang w:val="ru-RU"/>
        </w:rPr>
        <w:t xml:space="preserve"> соответствующий период </w:t>
      </w:r>
      <w:r>
        <w:rPr/>
        <w:t xml:space="preserve">по лоту № 1 в размере </w:t>
      </w:r>
      <w:r>
        <w:rPr>
          <w:lang w:val="ru-RU"/>
        </w:rPr>
        <w:t>_____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помещение, расположенное по адресу: 658810, Россия, Алтайский край, с. Бурла, ул Ленина, 25, кв. 8 Общая долевая собственности 1/4, общей площадью 41.80 кв.м.</w:t>
      </w:r>
      <w:r>
        <w:rPr/>
        <w:t xml:space="preserve">. Начальная цена </w:t>
      </w:r>
      <w:r>
        <w:rPr>
          <w:lang w:val="ru-RU"/>
        </w:rPr>
        <w:t>90 18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признания Претендента участником или победителем аукциона организатор торгов возвращает полученный задаток на расчётный счё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ётный счё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</w:t>
      </w:r>
      <w:r>
        <w:rPr>
          <w:b w:val="false"/>
          <w:bCs w:val="false"/>
        </w:rPr>
        <w:t xml:space="preserve">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оронина Оксана Владимиро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65019152915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Воронина Оксана Владимир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5-12T07:31:29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20795</vt:lpwstr>
  </property>
</Properties>
</file>