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78704630"/>
      <w:bookmarkEnd w:id="0"/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а Андре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6.196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Прокопьевск Кеме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-245-600 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7022755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22, Чувашская Республика, Чебоксары, пер. Учительский, д. 4/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увашской Республики от 21 октября 2022 г. (резолютивная часть объявлена 18 октября 2022 г.) по делу № А79-11111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8704630"/>
      <w:bookmarkStart w:id="2" w:name="_Hlk178704630"/>
      <w:bookmarkEnd w:id="2"/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а Андре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земельных участков в количестве 46 шт., адрес (местонахождение): Россия, Республика Марий Эл, р-н Оршанский, пгт Оршанка, кадастровые (условные) номера: 12:06:6001012:257, 12:06:6001012:246, 12:06:6001012:253, 12:06:6001012:254, 12:06:6001012:245, 12:06:6001012:251, 12:06:6001012:248, 12:06:6001012:252, 12:06:6001012:250, 12:06:6001012:247, 12:06:6001012:249, 12:06:6001012:255, 12:06:6001012:285, 12:06:6001012:265, 12:06:6001012:275, 12:06:6001012:284, 12:06:6001012:269, 12:06:6001012:282, 12:06:6001012:264, 12:06:6001012:291, 12:06:6001012:274, 12:06:6001012:272, 12:06:6001012:279, 12:06:6001012:286, 12:06:6001012:288, 12:06:6001012:289, 12:06:6001012:283, 12:06:6001012:266, 12:06:6001012:287, 12:06:6001012:276, 12:06:6001012:260, 12:06:6001012:273, 12:06:6001012:263, 12:06:6001012:281, 12:06:6001012:262, 12:06:6001012:277, 12:06:6001012:278, 12:06:6001012:292, 12:06:6001012:267, 12:06:6001012:293, 12:06:6001012:268, 12:06:6001012:261, 12:06:6001012:290, 12:06:6001012:233, 12:06:6001012:270, 12:06:0000000:1098. (далее по тексту – Предмет торгов), проводимых «__» ______ ___ г. на электронной торговой площадке </w:t>
      </w:r>
      <w:bookmarkStart w:id="3" w:name="_Hlk178705289"/>
      <w:r>
        <w:rPr>
          <w:rFonts w:cs="Times New Roman" w:ascii="Times New Roman" w:hAnsi="Times New Roman"/>
          <w:sz w:val="24"/>
          <w:szCs w:val="24"/>
        </w:rPr>
        <w:t>ООО "МИТРА"</w:t>
      </w:r>
      <w:bookmarkEnd w:id="3"/>
      <w:r>
        <w:rPr>
          <w:rFonts w:cs="Times New Roman" w:ascii="Times New Roman" w:hAnsi="Times New Roman"/>
          <w:sz w:val="24"/>
          <w:szCs w:val="24"/>
        </w:rPr>
        <w:t>, размещенной на сайте http://bankrot.viomitra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енова Андре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ООО "МИТРА"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енова Андре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МИТРА", ИНН 6164132744, рас.счет 40702810300000000855, Банк: АО "Таганрогбанк" г. Таганрог, кор.счет 30101810960150000946, БИК 04601594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0:00Z</dcterms:created>
  <dc:creator>User</dc:creator>
  <dc:description/>
  <cp:keywords/>
  <dc:language>en-US</dc:language>
  <cp:lastModifiedBy>User</cp:lastModifiedBy>
  <dcterms:modified xsi:type="dcterms:W3CDTF">2025-05-15T09:40:00Z</dcterms:modified>
  <cp:revision>2</cp:revision>
  <dc:subject/>
  <dc:title/>
</cp:coreProperties>
</file>