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 июня 202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Нико-Строй" (ОГРН 1125190006479, ИНН 5190007071, адрес: 183038, г. Мурманск, ул. Капитана Егорова, д. 14, оф. 205, в лице конкурсного управляющего Третиник Виталий Викентьевич (ИНН 771616195507; адрес: 141080, Московская область, г. Королев, пр-д Макаренко, д.1, кв. 157) – член Союза "МЦАУ" - Союз "Межрегиональный центр арбитражных управляющих" (ИНН 7604200693, ОГРН 1117600001419, адрес: 150040, г. Ярославль, ул. Некрасова, д. 39Б), действующего на основании Решения Арбитражного суда Мурманской области по делу № А42-1046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_________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ОО "Нико-Строй" (ОГРН 1125190006479, ИНН 5190007071, адрес: 183038, г. Мурманск, ул. Капитана Егорова, д. 14, оф. 205, в лице конкурсного управляющего Третиник Виталий Викентьевич (ИНН 771616195507; адрес: 141080, Московская область, г. Королев, пр-д Макаренко, д.1, кв. 157) – член Союза "МЦАУ" - Союз "Межрегиональный центр арбитражных управляющих" (ИНН 7604200693, ОГРН 1117600001419, адрес: 150040, г. Ярославль, ул. Некрасова, д. 39Б), действующего на основании Решения Арбитражного суда Мурманской области по делу № А42-10469/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электронная почта: torgi.v.tretinik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.В. </w:t>
            </w:r>
            <w:r>
              <w:rPr>
                <w:rFonts w:cs="Times New Roman" w:ascii="Times New Roman" w:hAnsi="Times New Roman"/>
                <w:lang w:val="en-US" w:eastAsia="en-US"/>
              </w:rPr>
              <w:t>Трети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Нико-Строй" (ОГРН 1125190006479, ИНН 5190007071, адрес: 183038, г. Мурманск, ул. Капитана Егорова, д. 14, оф. 205, в лице конкурсного управляющего Третиник Виталий Викентьевич (ИНН 771616195507; адрес: 141080, Московская область, г. Королев, пр-д Макаренко, д.1, кв. 157) – член Союза "МЦАУ" - Союз "Межрегиональный центр арбитражных управляющих" (ИНН 7604200693, ОГРН 1117600001419, адрес: 150040, г. Ярославль, ул. Некрасова, д. 39Б), действующего на основании Решения Арбитражного суда Мурманской области по делу № А42-10469/2020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Нико-Строй" (ОГРН 1125190006479, ИНН 5190007071, адрес: 183038, г. Мурманск, ул. Капитана Егорова, д. 14, оф. 205, в лице конкурсного управляющего Третиник Виталий Викентьевич (ИНН 771616195507; адрес: 141080, Московская область, г. Королев, пр-д Макаренко, д.1, кв. 157) – член Союза "МЦАУ" - Союз "Межрегиональный центр арбитражных управляющих" (ИНН 7604200693, ОГРН 1117600001419, адрес: 150040, г. Ярославль, ул. Некрасова, д. 39Б), действующего на основании Решения Арбитражного суда Мурманской области по делу № А42-10469/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en-US"/>
                </w:rPr>
                <w:t>torgi.v.tretinik@gmail.com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Трети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hyperlink" Target="mailto:torgi.v.tretin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3:00Z</dcterms:created>
  <dc:creator>KoldyshevI</dc:creator>
  <dc:description/>
  <cp:keywords/>
  <dc:language>en-US</dc:language>
  <cp:lastModifiedBy>Юлия</cp:lastModifiedBy>
  <dcterms:modified xsi:type="dcterms:W3CDTF">2025-05-14T14:51:00Z</dcterms:modified>
  <cp:revision>8</cp:revision>
  <dc:subject/>
  <dc:title/>
</cp:coreProperties>
</file>