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аница Высел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ранова Людмила Олего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онова Александра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30.01.2023 г. по делу № А32-5212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KIA JD, гос. номер О450РМ123, 2015 года выпуска, идентификационный номер (VIN) XVVEHM512BG0000343, красного цвета, двигатель G4PGFZ564108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2025 на электронной торговой площадке "Митра", размещенной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4772"/>
            <w:shd w:fill="FFFFFF" w:val="clear"/>
          </w:rPr>
          <w:t>www.bankrot.viomitra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934 000,00 (девятьсот тридцать четыре тысячи) руб. 00 коп.</w:t>
        <w:tab/>
        <w:t>3.2. Задаток в сумме 186 800 (сто восемьдесят шесть тысяч восемьсо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747 200 (семьсот сорок семь тысяч двести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ст.Выселки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ранова Людмила Олег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4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аснодарский край,  станица Высел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9-648-962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8050867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101, Краснодарский край, станица Выселки,  Дальняя, д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О «Сбербанк России» Краснодарское отделение №8619 № сч: 40817810730856419055, кор/сч: 30101810100000000602, БИК 040349602, КПП 231043001, ИНН 7707083893 на им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рановой Людмилы Олего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рановой Людмилы Олег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П. Лео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аница Высел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ранова Людмила Олего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онова Александра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30.01.2023 г. по делу № А32-5212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KIA JD, гос. номер О450РМ123, 2015 года выпуска, идентификационный номер (VIN) XVVEHM512BG0000343, красного цвета, двигатель G4PGFZ564108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ранова Людмила Олег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4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аснодарский край,  станица Высел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9-648-962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8050867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101, Краснодарский край, станица Выселки,  Дальняя, д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О «Сбербанк России» Краснодарское отделение №8619 № сч: 40817810730856419055, кор/сч: 30101810100000000602, БИК 040349602, КПП 231043001, ИНН 7707083893 на им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рановой Людмилы Олего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рановой Людмилы Олег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П. Лео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viomit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46:00Z</dcterms:created>
  <dc:creator>Александр</dc:creator>
  <dc:description/>
  <cp:keywords/>
  <dc:language>en-US</dc:language>
  <cp:lastModifiedBy>Александр</cp:lastModifiedBy>
  <dcterms:modified xsi:type="dcterms:W3CDTF">2025-05-19T15:46:00Z</dcterms:modified>
  <cp:revision>2</cp:revision>
  <dc:subject/>
  <dc:title/>
</cp:coreProperties>
</file>