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лков Валерий Николаевич супруг Волковой Оксаны Алексеевны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ова Александ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3.01.2023 г. по делу № А32-3936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lang w:val="en-US"/>
        </w:rPr>
        <w:t>MITSUBISH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NDIS</w:t>
      </w:r>
      <w:r>
        <w:rPr>
          <w:rFonts w:cs="Times New Roman" w:ascii="Times New Roman" w:hAnsi="Times New Roman"/>
        </w:rPr>
        <w:t>, 2006 г.в., гос.рег.знак О055ТР9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"Митра", размещенной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4772"/>
            <w:u w:val="single"/>
          </w:rPr>
          <w:t>www.bankrot.viomitra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540 000,00 (пятьсот сорок тысяч) руб. 00 коп.</w:t>
        <w:tab/>
        <w:t>3.2. Задаток в сумме 108 000,00 (сто восемь тысяч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432 000,00 (четыреста тридцать две тысячи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lang w:val="en-US" w:eastAsia="en-US"/>
        </w:rPr>
        <w:t>г.Краснодар, ул.Большевистская, д.46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кова Окса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650-402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135544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87, Краснодарский край, г.Краснодар, ул.Большевистская, д.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О «Сбербанк России» Краснодарское отделение №8619 № сч: 40817810030854332436, кор/сч: 30101810100000000602, БИК 040349602, КПП 231043001, ИНН 7707083893 на имя Волковой Оксаны Алексеевны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лковой  Окса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лкова Окса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ова Александ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3.01.2023 г. по делу № А32-3936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lang w:val="en-US"/>
        </w:rPr>
        <w:t>MITSUBISH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NDIS</w:t>
      </w:r>
      <w:r>
        <w:rPr>
          <w:rFonts w:cs="Times New Roman" w:ascii="Times New Roman" w:hAnsi="Times New Roman"/>
        </w:rPr>
        <w:t>, 2006 г.в., гос.рег.знак О055ТР93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кова Окса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650-402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135544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87, Краснодарский край, г.Краснодар, ул.Большевистская, д.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О «Сбербанк России» Краснодарское отделение №8619 № сч: 40817810030854332436, кор/сч: 30101810100000000602, БИК 040349602, КПП 231043001, ИНН 7707083893 на имя Волковой Оксаны Алексеевны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лковой  Окса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4:00Z</dcterms:created>
  <dc:creator>Александр</dc:creator>
  <dc:description/>
  <cp:keywords/>
  <dc:language>en-US</dc:language>
  <cp:lastModifiedBy>Александр</cp:lastModifiedBy>
  <dcterms:modified xsi:type="dcterms:W3CDTF">2025-05-20T10:13:00Z</dcterms:modified>
  <cp:revision>9</cp:revision>
  <dc:subject/>
  <dc:title/>
</cp:coreProperties>
</file>