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2"/>
          <w:szCs w:val="22"/>
        </w:rPr>
        <w:t xml:space="preserve">г._________________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                  «____» ________ 2025 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/>
          <w:sz w:val="22"/>
          <w:szCs w:val="22"/>
        </w:rPr>
        <w:t>Общество с ограниченной ответственностью "ИНТЭКС"</w:t>
      </w:r>
      <w:r>
        <w:rPr>
          <w:bCs/>
          <w:sz w:val="22"/>
          <w:szCs w:val="22"/>
        </w:rPr>
        <w:t xml:space="preserve"> (ОГРН 1080560001697, ИНН 0560037596, местонахождение: 129164, город Москва, ул Кибальчича, д. 11 к. 1, помещ. IV-2-1, в лице конкурсного управляющего  Кондрашина Евгения Викторовича  (ИНН 772141912864, </w:t>
      </w:r>
      <w:r>
        <w:rPr>
          <w:sz w:val="22"/>
          <w:szCs w:val="22"/>
        </w:rPr>
        <w:t xml:space="preserve">, СНИЛС 068-292-344 89, </w:t>
      </w:r>
      <w:r>
        <w:rPr/>
        <w:t>111020, г. Москва, а/я 23</w:t>
      </w:r>
      <w:r>
        <w:rPr>
          <w:bCs/>
          <w:sz w:val="22"/>
          <w:szCs w:val="22"/>
        </w:rPr>
        <w:t>), член Ассоциации МСО ПАУ (ИНН 7705494552, ОГРН 1037705027249), местонахождение СРО: 109240, г. Москва, Котельническая наб., д.17, действующего на основании Решения Арбитражного суда г. Москвы по делу № А40-4514/2019</w:t>
      </w:r>
      <w:r>
        <w:rPr>
          <w:sz w:val="22"/>
          <w:szCs w:val="22"/>
        </w:rPr>
        <w:t xml:space="preserve">, именуемый «Продавец», с одной стороны, и </w:t>
      </w: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11"/>
          <w:sz w:val="22"/>
          <w:szCs w:val="22"/>
        </w:rPr>
        <w:t xml:space="preserve">1.1. </w:t>
      </w:r>
      <w:r>
        <w:rPr>
          <w:sz w:val="22"/>
          <w:szCs w:val="22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2"/>
          <w:szCs w:val="22"/>
        </w:rPr>
        <w:t>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/>
      </w:pPr>
      <w:r>
        <w:rPr>
          <w:color w:val="000000"/>
          <w:spacing w:val="4"/>
          <w:sz w:val="22"/>
          <w:szCs w:val="22"/>
        </w:rPr>
        <w:t>Имущество, указанное в п.1.1 настоящего договора принадлежит Продавцу на праве собствен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окупатель обязан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2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2"/>
          <w:szCs w:val="22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2.3.3. </w:t>
      </w:r>
      <w:r>
        <w:rPr>
          <w:color w:val="000000"/>
          <w:sz w:val="22"/>
          <w:szCs w:val="22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2"/>
          <w:szCs w:val="22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3.4. </w:t>
      </w:r>
      <w:r>
        <w:rPr>
          <w:color w:val="000000"/>
          <w:spacing w:val="5"/>
          <w:sz w:val="22"/>
          <w:szCs w:val="22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2"/>
          <w:szCs w:val="22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2"/>
          <w:szCs w:val="22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2"/>
          <w:szCs w:val="22"/>
        </w:rPr>
        <w:t xml:space="preserve">суммы, указанной в п.3.2 </w:t>
      </w:r>
      <w:r>
        <w:rPr>
          <w:color w:val="000000"/>
          <w:spacing w:val="2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Покупатель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Все риски, связанные с регистрацией прав в отношении приобретаемого покупателем имущества, несет Покупател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2"/>
          <w:szCs w:val="22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2"/>
          <w:szCs w:val="22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Все уведомления и сообщения должны направляться в письменной форме.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/>
      </w:pPr>
      <w:r>
        <w:rPr>
          <w:b/>
          <w:bCs/>
          <w:sz w:val="22"/>
          <w:szCs w:val="22"/>
        </w:rPr>
        <w:t>АДРЕСА, РЕКВИЗИТЫ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"ИНТЭКС" </w:t>
            </w:r>
            <w:r>
              <w:rPr>
                <w:sz w:val="22"/>
                <w:szCs w:val="22"/>
              </w:rPr>
              <w:t xml:space="preserve">(ОГРН 1080560001697, ИНН 0560037596, местонахождение: 129164, город Москва, ул Кибальчича, д. 11 к. 1, помещ. IV-2-1, в лице конкурсного управляющего Кондрашина Евгения Викторовича (ИНН 772141912864, СНИЛС 068-292-344 89, </w:t>
            </w:r>
            <w:r>
              <w:rPr/>
              <w:t>111020, г. Москва, а/я 23</w:t>
            </w:r>
            <w:r>
              <w:rPr>
                <w:sz w:val="22"/>
                <w:szCs w:val="22"/>
              </w:rPr>
              <w:t>), член Ассоциации МСО ПАУ (ИНН 7705494552, ОГРН 1037705027249), местонахождение СРО: 109240, г. Москва, Котельническая наб., д.17, действующего на основании Решения Арбитражного суда г. Москвы по делу № А40-451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      </w:t>
            </w:r>
          </w:p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шин Е.В. _____________________ 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/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5:00Z</dcterms:created>
  <dc:creator>Margo</dc:creator>
  <dc:description/>
  <cp:keywords/>
  <dc:language>en-US</dc:language>
  <cp:lastModifiedBy>Microsoft Office</cp:lastModifiedBy>
  <cp:lastPrinted>2017-04-19T16:14:00Z</cp:lastPrinted>
  <dcterms:modified xsi:type="dcterms:W3CDTF">2025-05-20T12:42:00Z</dcterms:modified>
  <cp:revision>9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