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25 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Универсальная Торговая Система»</w:t>
      </w:r>
      <w:r>
        <w:rPr/>
        <w:t xml:space="preserve"> в лице генерального директора Ревунова Дениса Андреевича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</w:rPr>
        <w:t xml:space="preserve">Акционерного общества «Квант-Энергия» (далее по тексту – АО </w:t>
      </w:r>
      <w:r>
        <w:rPr>
          <w:b/>
          <w:sz w:val="21"/>
          <w:szCs w:val="21"/>
        </w:rPr>
        <w:t>«Квант-Энергия»</w:t>
      </w:r>
      <w:r>
        <w:rPr>
          <w:b/>
        </w:rPr>
        <w:t>)</w:t>
      </w:r>
      <w:r>
        <w:rPr/>
        <w:t xml:space="preserve"> (ИНН 2631002155, ОГРН 1022603628190, место нахождения: 357106, Ставропольский край, г. Невинномысск, ул. Гагарина, д. 217) в лице конкурсного </w:t>
      </w:r>
      <w:bookmarkEnd w:id="0"/>
      <w:bookmarkEnd w:id="1"/>
      <w:bookmarkEnd w:id="2"/>
      <w:r>
        <w:rPr/>
        <w:t>управляющего Шаповалова Юрия Васильевича, действующего на основании Решения Арбитражного суда Ставропольского края от 03 мая 2024 года (резолютивная часть от 25.04.2024) по делу № А63-10723/2023, и ____________________________________, именуемый в дальнейшем – «Заявитель», именуемые в дальнейшем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нные денежные средства перечисляются на счёт Организатора торгов: </w:t>
      </w:r>
    </w:p>
    <w:p>
      <w:pPr>
        <w:pStyle w:val="Normal"/>
        <w:jc w:val="both"/>
        <w:rPr/>
      </w:pPr>
      <w:r>
        <w:rPr/>
        <w:t>получатель: ООО «Универсальная Торговая Система»</w:t>
      </w:r>
    </w:p>
    <w:p>
      <w:pPr>
        <w:pStyle w:val="Normal"/>
        <w:jc w:val="both"/>
        <w:rPr/>
      </w:pPr>
      <w:r>
        <w:rPr/>
        <w:t>Р/с 40702810712010953274 в Ф-л «Корпоративный» ПАО «Совкомбанк» Москва</w:t>
      </w:r>
    </w:p>
    <w:p>
      <w:pPr>
        <w:pStyle w:val="Normal"/>
        <w:jc w:val="both"/>
        <w:rPr/>
      </w:pPr>
      <w:r>
        <w:rPr/>
        <w:t>Кор/с 30101810445250000360</w:t>
      </w:r>
    </w:p>
    <w:p>
      <w:pPr>
        <w:pStyle w:val="Normal"/>
        <w:jc w:val="both"/>
        <w:rPr/>
      </w:pPr>
      <w:r>
        <w:rPr/>
        <w:t>БИК 044525360</w:t>
      </w:r>
    </w:p>
    <w:p>
      <w:pPr>
        <w:pStyle w:val="Normal"/>
        <w:jc w:val="both"/>
        <w:rPr/>
      </w:pPr>
      <w:r>
        <w:rPr/>
        <w:t>ИНН 9731094096</w:t>
      </w:r>
    </w:p>
    <w:p>
      <w:pPr>
        <w:pStyle w:val="Normal"/>
        <w:jc w:val="both"/>
        <w:rPr/>
      </w:pPr>
      <w:r>
        <w:rPr/>
        <w:t>КПП 773101001</w:t>
      </w:r>
    </w:p>
    <w:p>
      <w:pPr>
        <w:pStyle w:val="Normal"/>
        <w:jc w:val="both"/>
        <w:rPr/>
      </w:pPr>
      <w:r>
        <w:rPr/>
        <w:t xml:space="preserve">ОГРН 1227700347291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ёт обеспечения обязательств по заключению договора уступки прав требования по итогам торгов, не переходит в собственность Организатора торгов, а подлежит перечислению в пользу АО «Квант-Энергия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ункте 1.1. настоящего Договора, считается внесё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</w:t>
      </w:r>
      <w:r>
        <w:rPr>
          <w:rFonts w:cs="Times New Roman" w:ascii="Times New Roman" w:hAnsi="Times New Roman"/>
          <w:sz w:val="24"/>
          <w:szCs w:val="24"/>
          <w:lang w:val="ru-RU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 с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Заявителю в случае и в сроки, которые установлены в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ктах </w:t>
      </w:r>
      <w:r>
        <w:rPr>
          <w:rFonts w:cs="Times New Roman" w:ascii="Times New Roman" w:hAnsi="Times New Roman"/>
          <w:sz w:val="24"/>
          <w:szCs w:val="24"/>
        </w:rPr>
        <w:t xml:space="preserve">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по продаже Имущества АО «Квант-Энергия» обязуется возвратить сумму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АО «Квант-Энергия»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несённый Заявителем задаток засчитывается в счёт оплаты приобретаемого на торгах Имущества при подписании в установленном порядке с АО «Квант-Энергия»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 требования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 требова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и прекращает сво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переговоров. В случае невозможности разрешения споров и разногласий пу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Общество с ограниченной ответственностью «Универсальная Торговая Систем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Юридический адрес:</w:t>
            </w:r>
            <w:r>
              <w:rPr>
                <w:lang w:val="en-US"/>
              </w:rPr>
              <w:t xml:space="preserve"> 121609, г. Москва, вн. тер. г. муниципальный округ Крылатское, б-р Осенний, д. 7, к. 2, эт./пом./ком./ 1/IIIA/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очтовый адрес:</w:t>
            </w:r>
            <w:r>
              <w:rPr>
                <w:lang w:val="en-US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Телефон:</w:t>
            </w:r>
            <w:r>
              <w:rPr>
                <w:lang w:val="en-US"/>
              </w:rPr>
              <w:t xml:space="preserve"> +7 (499) 964-8290; +7 (991) 599-98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welcome@uts-trade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Сайт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://uts-trade.ru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Р/с 40702810712010953274 в Ф-л «Корпоративный» ПАО «Совкомбанк» Москва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ор/с 301018104452500003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ИК 0445253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Н 973109409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ПП 773101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ГРН 122770034729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</w:t>
      </w:r>
      <w:r>
        <w:rPr>
          <w:b/>
          <w:lang w:val="en-US"/>
        </w:rPr>
        <w:t>Универсальная Торговая Система</w:t>
      </w:r>
      <w:r>
        <w:rPr>
          <w:b/>
        </w:rPr>
        <w:t>»</w:t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________________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МП</w:t>
        <w:tab/>
      </w:r>
      <w:r>
        <w:rPr>
          <w:b/>
          <w:lang w:val="en-US"/>
        </w:rPr>
        <w:tab/>
      </w:r>
      <w:r>
        <w:rPr>
          <w:b/>
        </w:rPr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uts-trade.ru" TargetMode="External"/><Relationship Id="rId3" Type="http://schemas.openxmlformats.org/officeDocument/2006/relationships/hyperlink" Target="https://uts-trad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5:00Z</dcterms:created>
  <dc:creator>Е.С. Трезубов</dc:creator>
  <dc:description/>
  <cp:keywords/>
  <dc:language>en-US</dc:language>
  <cp:lastModifiedBy>N Surname</cp:lastModifiedBy>
  <dcterms:modified xsi:type="dcterms:W3CDTF">2025-05-20T09:01:00Z</dcterms:modified>
  <cp:revision>17</cp:revision>
  <dc:subject/>
  <dc:title/>
</cp:coreProperties>
</file>