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рганизатор торгов – финансовый управляющий Чумак Андрея Николаевича, именуемый в дальнейшем «Продавец», в лице финансового управляющего Рудакова Романа Андреевича, действующего на основании решения Арбитражного суда Краснодарского края от 02.06.2023г. по делу № А32-16298/2023, именуемый в дальнейшем – «Организатор торгов», в интересах Чумак Андрея Николае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Транспортное средство, марки ВАЗ-21099, VIN: XTA21099023160783 перечисляет зад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5-02-19T20:47:00Z</dcterms:modified>
  <cp:revision>16</cp:revision>
  <dc:subject/>
  <dc:title/>
</cp:coreProperties>
</file>