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Антонов Артем Александрович (13.03.1995 г.р., Место рождения: гор. Новосибирск , Адрес регистрации: 630129, Новосибирская область, г. Новосибирск, ул. Курчатова, д. 37, кв. 453, ИНН 541006375303, СНИЛС 155759077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7.09.2023 г. по делу № А45-22639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51 616,8</w:t>
      </w:r>
      <w:r>
        <w:rPr>
          <w:lang w:val="ru-RU"/>
        </w:rPr>
        <w:t>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Квартира расположенная по адресу Новосибирская область, г. Новосибирск, ул. Кропоткина, д. 116, кв. 20, общей площадью 59,2 кв.м., с кадастровым номером 54:35:032942:158, общая долевая собственность 1/12 доля.</w:t>
      </w:r>
      <w:r>
        <w:rPr/>
        <w:t xml:space="preserve"> Начальная цена </w:t>
      </w:r>
      <w:r>
        <w:rPr>
          <w:lang w:val="ru-RU"/>
        </w:rPr>
        <w:t>516 168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р/счет банка: </w:t>
            </w:r>
            <w:r>
              <w:rPr>
                <w:kern w:val="2"/>
                <w:sz w:val="20"/>
                <w:szCs w:val="20"/>
              </w:rPr>
              <w:t xml:space="preserve">30101810150040000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БИК банка: </w:t>
            </w:r>
            <w:r>
              <w:rPr>
                <w:kern w:val="2"/>
                <w:sz w:val="20"/>
                <w:szCs w:val="20"/>
              </w:rPr>
              <w:t xml:space="preserve">045004763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НН: </w:t>
            </w:r>
            <w:r>
              <w:rPr>
                <w:kern w:val="2"/>
                <w:sz w:val="20"/>
                <w:szCs w:val="20"/>
              </w:rPr>
              <w:t xml:space="preserve">4401116480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5282828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Антонов</w:t>
            </w:r>
            <w:r>
              <w:rPr>
                <w:kern w:val="2"/>
                <w:sz w:val="20"/>
                <w:szCs w:val="20"/>
                <w:lang w:val="ru-RU"/>
              </w:rPr>
              <w:t xml:space="preserve"> Артем Александрович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5-23T02:41:15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1179</vt:lpwstr>
  </property>
</Properties>
</file>