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Антонов Артем Александрович (13.03.1995 г.р., Место рождения: гор. Новосибирск , Адрес регистрации: 630129, Новосибирская область, г. Новосибирск, ул. Курчатова, д. 37, кв. 453, ИНН 541006375303, СНИЛС 155759077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09.2023 г. по делу № А45-2263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Квартира располдоженная по адресу Новосибирская область, г. Новосибирск, ул. Кропоткина, д. 116, кв. 20, общей площадью 59,2 кв.м., с кадастровым номером 54:35:032942:158, общая долевая собственность 1/12 доля.</w:t>
      </w:r>
      <w:r>
        <w:rPr>
          <w:bCs/>
          <w:sz w:val="22"/>
          <w:szCs w:val="22"/>
          <w:lang w:val="ru-RU"/>
        </w:rPr>
        <w:t xml:space="preserve"> (Далее по тексту -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Антонова</w:t>
      </w:r>
      <w:r>
        <w:rPr>
          <w:bCs/>
          <w:sz w:val="22"/>
          <w:szCs w:val="22"/>
          <w:lang w:val="ru-RU"/>
        </w:rPr>
        <w:t xml:space="preserve"> А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Антонов Артем Александрович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0817810644051684819 Банк получателя: ПАО СБЕРБАНК БИК: 045004641 ИНН: 540643001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Имущества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10T07:55:52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782</vt:lpwstr>
  </property>
</Properties>
</file>