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о задат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 2025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 - финансовый управляющий Кармышовой Галины Петровны (дата рождения: 09.08.1951 г., место рождения: с. Красноярка Топчихинского района Алтайского края, СНИЛС 052-155-461 29, ИНН 227901334779, регистрация по месту жительства: 659070, Алтайский край, село Топчиха, ул 40 лет Октября, 37)  – Шаволин Алексей Алексеевич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действующий на основании решения Арбитражного суда Алтайского края от 14.12.2023 г. по делу № А03-18593/2023, 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тендент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 торгах по продаже имущества </w:t>
      </w:r>
      <w:r>
        <w:rPr>
          <w:rFonts w:cs="Times New Roman" w:ascii="Times New Roman" w:hAnsi="Times New Roman"/>
        </w:rPr>
        <w:t xml:space="preserve">Кармышовой Галины Петровны (дата рождения: 09.08.1951 г., место рождения: с. Красноярка Топчихинского района Алтайского края, СНИЛС 052-155-461 29, ИНН 227901334779, регистрация по месту жительства: 659070, Алтайский край, село Топчиха, ул 40 лет Октября, 37) </w:t>
      </w:r>
      <w:r>
        <w:rPr>
          <w:rFonts w:eastAsia="Times New Roman" w:cs="Times New Roman" w:ascii="Times New Roman" w:hAnsi="Times New Roman"/>
          <w:lang w:eastAsia="ru-RU"/>
        </w:rPr>
        <w:t xml:space="preserve">в процедуре реализации имущества гражданина, претендент обязуется перечислить на счет должника № 40817810150201412511, открытый на имя </w:t>
      </w:r>
      <w:r>
        <w:rPr>
          <w:rFonts w:cs="Times New Roman" w:ascii="Times New Roman" w:hAnsi="Times New Roman"/>
        </w:rPr>
        <w:t xml:space="preserve">Кармышовой Галины Петровны </w:t>
      </w:r>
      <w:r>
        <w:rPr>
          <w:rFonts w:eastAsia="Times New Roman" w:cs="Times New Roman" w:ascii="Times New Roman" w:hAnsi="Times New Roman"/>
          <w:lang w:eastAsia="ru-RU"/>
        </w:rPr>
        <w:t>в ПАО «Совкомбанк», ФИЛИАЛ "ЦЕНТРАЛЬНЫЙ" ПАО "СОВКОМБАНК", 633011 НОВОСИБИРСКАЯ ОБЛ БЕРДСК Г ПОПОВА УЛ Д. 11, ЦЕНТРАЛЬНЫЙ ОФИС ФИЛИАЛА БЕРДСК, БИК: 045004763, КПП: 544543001, ИНН: 4401116480, Кор.счет: 301018101500400007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ток за лот № 1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Земельный участок для ведения личного подсобного хозяйства. Кадастровый номер: 22:49:020109:85; местоположение: Российская Федерация, Алтайский край, район Топчихинский, с. Топчиха, ул. Чаузова, дом 4; площадь: 1163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нежные средства в размере 10 % от цены продажи Имущества в счет обеспечения права на заключение договора купли-продажи по итогам тор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даток засчитывается победителю в счет оплаты приобретаемого имущества. Задаток вносится денежными средствами на расчетный счет, не позднее даты подачи заявки на участие в торгах. Задаток не возвращается при отказе или уклонении Победителя торгов от подписания: Протокола о результатах торгов; договора купли-продажи; оплаты в установленный договором купли-продажи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споры по настоящему договору подлежат разрешению в соответствии с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вол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Продавец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ретендент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43:00Z</dcterms:created>
  <dc:creator>AMV</dc:creator>
  <dc:description/>
  <cp:keywords/>
  <dc:language>en-US</dc:language>
  <cp:lastModifiedBy>Server</cp:lastModifiedBy>
  <cp:lastPrinted>2024-09-18T14:15:00Z</cp:lastPrinted>
  <dcterms:modified xsi:type="dcterms:W3CDTF">2025-05-26T04:51:00Z</dcterms:modified>
  <cp:revision>35</cp:revision>
  <dc:subject/>
  <dc:title/>
</cp:coreProperties>
</file>