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жник </w:t>
      </w:r>
      <w:r>
        <w:rPr>
          <w:rFonts w:cs="Times New Roman" w:ascii="Times New Roman" w:hAnsi="Times New Roman"/>
          <w:sz w:val="24"/>
          <w:szCs w:val="24"/>
        </w:rPr>
        <w:t>Кармышова Галина Петровна (дата рождения: 09.08.1951 г., место рождения: с. Красноярка Топчихинского района Алтайского края, СНИЛС 052-155-461 29, ИНН 227901334779, регистрация по месту жительства: 659070, Алтайский край, село Топчиха, ул 40 лет Октября, 37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Алтайского края от 14.12.2023 г. по делу № А03-18593/202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емельный участок для ведения личного подсобного хозяйства. Кадастровый номер: 22:49:020109:85; местоположение: Российская Федерация, Алтайский край, район Топчихинский, с. Топчиха, ул. Чаузова, дом 4; площадь: 1163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с момента государственной регистрации эт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оговор составлен в 3 (трех) экземплярах, имеющих равную юридическую силу, по одному для каждой из Сторон и один экземпляр для передачи органу, осуществляющему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</w:rPr>
        <w:t>5.6</w:t>
      </w:r>
      <w:r>
        <w:rPr>
          <w:b/>
          <w:bCs/>
        </w:rPr>
        <w:t xml:space="preserve"> </w:t>
      </w:r>
      <w:r>
        <w:rPr>
          <w:bCs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ышова Галина Петровна (дата рождения: 09.08.1951 г., место рождения: с. Красноярка Топчихинского района Алтайского края, СНИЛС 052-155-461 29, ИНН 227901334779, регистрация по месту жительства: 659070, Алтайский край, село Топчиха, ул 40 лет Октября, 37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14.12.2023 г. по делу № А03-1859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AMV</dc:creator>
  <dc:description/>
  <cp:keywords/>
  <dc:language>en-US</dc:language>
  <cp:lastModifiedBy>Server</cp:lastModifiedBy>
  <cp:lastPrinted>2023-08-18T14:15:00Z</cp:lastPrinted>
  <dcterms:modified xsi:type="dcterms:W3CDTF">2025-05-26T04:29:00Z</dcterms:modified>
  <cp:revision>16</cp:revision>
  <dc:subject/>
  <dc:title/>
</cp:coreProperties>
</file>