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арнау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  »              2025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олжни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азцов Сергей Александрович (дата рождения: 20.05.1994 г., место рождения: г. Сургут Тюменской области, СНИЛС 154-536-961 85, ИНН 860237025697, регистрация по месту жительства: 628426, Ханты-Мансийский автономный округ - Югра Автономный округ, г. Сургут, ул. Маяковского, д. 47/1, кв. 57) </w:t>
      </w:r>
      <w:r>
        <w:rPr>
          <w:rFonts w:cs="Times New Roman" w:ascii="Times New Roman" w:hAnsi="Times New Roman"/>
          <w:sz w:val="24"/>
          <w:szCs w:val="24"/>
        </w:rPr>
        <w:t xml:space="preserve">в лице финансового управляющего Шаволина Алексея Алексеевича (ИНН 222507990540, СНИЛС 037-498-490 02, почтовый адрес: 656043, Алтайский край, г Барнаул, а/я 5225, адрес электронной почты: shavolinaa@yandex.ru, контактный номер +79132224014) - член Союза "ЭКСПЕРТ" (ОГРН 1149102040185, ИНН 9102024960, адрес: 298600, Республика Крым, г. Ялта, ул. Садовая, дом 4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Ханты-Мансийского автономного округа от 14.08.2023 г. по делу № А75-10660/202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именуемый в дальнейшем "Продавец", с одной стороны, и </w:t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_________________________________,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"Покупатель", с другой стороны, заключили настоящий Договор о нижеследующ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Предмет и общие усло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 Предметом настоящего договора является продажа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Жилого помещения площадью 34,9 кв.м., с кад. номером 58:13:0090311:438, расположенное по адресу: Пензенская область, р-н. Пензенский, с. Кондоль, ул. Саратовская, д. 95А, кв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 В соответствии с Протоколом о результатах проведения торгов № ___от ___г. продавец продает имущество, а Покупатель приобретает его по цене ____руб. Стоимость имущества установлена итогами проведенных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В счет оплаты имущества засчитывается уплаченная Покупателем сумма задатка в размере __________ руб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Обязательства Покупателя по оплате Имущества считаются выполненными с момента зачисления денежных средств на расчетный счет Продав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Сумма, вырученная от продажи имущества, включается в состав конкурсной массы продавца в соответствии с ФЗ РФ «О несостоятельности (банкротстве)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ход права собственности на имуще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Право собственности переходит от продавца к покупателю с момента государственной регистрации этого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Покупатель обязуется в течение 30-ти дней со дня подписания настоящего Договора произвести полную оплату стоимости имущества путем перечисления денежных средств на расчётный счёт, а продавец обязуется в 15-ти дневный срок с момента поступления всей суммы передать покупателю имущество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упатель, до заключения настоящего договора ознакомился с имеющейся документацией на имущество (в том числе с правоустанавливающей), с комплектностью, с качественным и техническим состоянием имущества и претензий к имуществу и Продавцу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За не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рочие усло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Договор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Договор составлен в 3 (трех) экземплярах, имеющих равную юридическую силу, по одному для каждой из Сторон и один экземпляр для передачи органу, осуществляющему государственную рег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Стороны не вправе отказаться в одностороннем порядке от выполнения своих обязательств по настоящему соглашению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/>
        <w:t>5.4 Договор купли-продажи заключается в течение 5 дней с даты получения предложения продавца.</w:t>
      </w:r>
    </w:p>
    <w:p>
      <w:pPr>
        <w:pStyle w:val="Style17"/>
        <w:shd w:fill="FFFFFF" w:val="clear"/>
        <w:spacing w:before="0" w:after="0"/>
        <w:ind w:firstLine="540"/>
        <w:jc w:val="both"/>
        <w:rPr>
          <w:bCs/>
        </w:rPr>
      </w:pPr>
      <w:r>
        <w:rPr>
          <w:bCs/>
        </w:rPr>
        <w:t xml:space="preserve">5.5 Покупателю известно о наличии обременений и ограничений на распоряжение и эксплуатацию имуществом и о необходимости их самостоятельного снятия/отмены. 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bCs/>
        </w:rPr>
        <w:t>5.6</w:t>
      </w:r>
      <w:r>
        <w:rPr>
          <w:b/>
          <w:bCs/>
        </w:rPr>
        <w:t xml:space="preserve"> </w:t>
      </w:r>
      <w:r>
        <w:rPr>
          <w:bCs/>
        </w:rPr>
        <w:t>В случае, если вышеуказанное имущество является предметом залога, то обременение залогом снимается после продажи имущества на торгах в рамках процедуры банкротства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/>
        <w:t>5.7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 Все дополнения и изменения к договору должны быть оформлены письменно и подписаны обеими сторонам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/>
        <w:t>. Юридические адреса и реквизит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974"/>
      </w:tblGrid>
      <w:tr>
        <w:trPr/>
        <w:tc>
          <w:tcPr>
            <w:tcW w:w="4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ж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цов Сергей Александрович (дата рождения: 20.05.1994 г., место рождения: г. Сургут Тюменской области, СНИЛС 154-536-961 85, ИНН 860237025697, регистрация по месту жительства: 628426, Ханты-Мансийский автономный округ - Югра Автономный округ, г. Сургут, ул. Маяковского, д. 47/1, кв. 57) в лице финансового управляющего Шаволина Алексея Алексеевича (ИНН 222507990540, СНИЛС 037-498-490 02, почтовый адрес: 656043, Алтайский край, г Барнаул, а/я 5225, адрес электронной почты: shavolinaa@yandex.ru, контактный номер +79132224014) - член Союза "ЭКСПЕРТ" (ОГРН 1149102040185, ИНН 9102024960, адрес: 298600, Республика Крым, г. Ялта, ул. Садовая, дом 4), действующего на основании решения Арбитражного суда Ханты-Мансийского автономного округа от 14.08.2023 г. по делу № А75-10660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волин Алексе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Style w:val="Style15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Сильное выделение"/>
    <w:qFormat/>
    <w:rPr>
      <w:i/>
      <w:iCs/>
      <w:color w:val="4F81BD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4:00Z</dcterms:created>
  <dc:creator>AMV</dc:creator>
  <dc:description/>
  <cp:keywords/>
  <dc:language>en-US</dc:language>
  <cp:lastModifiedBy>Алексей Шаволин</cp:lastModifiedBy>
  <cp:lastPrinted>2023-08-18T14:15:00Z</cp:lastPrinted>
  <dcterms:modified xsi:type="dcterms:W3CDTF">2025-05-26T06:50:00Z</dcterms:modified>
  <cp:revision>18</cp:revision>
  <dc:subject/>
  <dc:title/>
</cp:coreProperties>
</file>