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5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</w:t>
      </w:r>
      <w:bookmarkStart w:id="0" w:name="_Hlk199159197"/>
      <w:r>
        <w:rPr>
          <w:rFonts w:cs="Times New Roman" w:ascii="Times New Roman" w:hAnsi="Times New Roman"/>
          <w:lang w:val="en-US" w:eastAsia="en-US"/>
        </w:rPr>
        <w:t>Образцова Сергея Александровича (дата рождения: 20.05.1994 г., место рождения: г. Сургут Тюменской области, СНИЛС 154-536-961 85, ИНН 860237025697, адрес регистрации по месту жительства: 628426, Ханты-Мансийский автономный округ - Югра Автономный округ, г. Сургут, ул. Маяковского, д. 47/1, кв. 57)</w:t>
      </w:r>
      <w:bookmarkEnd w:id="0"/>
      <w:r>
        <w:rPr>
          <w:rFonts w:cs="Times New Roman" w:ascii="Times New Roman" w:hAnsi="Times New Roman"/>
          <w:lang w:val="en-US" w:eastAsia="en-US"/>
        </w:rPr>
        <w:t xml:space="preserve"> – Шаволин Алексей Алексеевич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ий на основании решения Арбитражного суда Ханты-Мансийского автономного округа от 14.08.2023 г. по делу № А75-10660/2023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Образцова Сергея Александровича (дата рождения: 20.05.1994 г., место рождения: г. Сургут Тюменской области, СНИЛС 154-536-961 85, ИНН 860237025697, адрес регистрации по месту жительства: 628426, Ханты-Мансийский автономный округ - Югра Автономный округ, г. Сургут, ул. Маяковского, д. 47/1, кв. 57) </w:t>
      </w:r>
      <w:r>
        <w:rPr>
          <w:rFonts w:eastAsia="Times New Roman" w:cs="Times New Roman" w:ascii="Times New Roman" w:hAnsi="Times New Roman"/>
          <w:lang w:eastAsia="ru-RU"/>
        </w:rPr>
        <w:t xml:space="preserve">в процедуре реализации имущества гражданина, претендент обязуется перечислить на счет должника № 40817810850201534252, открытый на имя </w:t>
      </w:r>
      <w:r>
        <w:rPr>
          <w:rFonts w:cs="Times New Roman" w:ascii="Times New Roman" w:hAnsi="Times New Roman"/>
          <w:lang w:val="en-US" w:eastAsia="en-US"/>
        </w:rPr>
        <w:t xml:space="preserve">Образцова Сергея Александровича </w:t>
      </w:r>
      <w:r>
        <w:rPr>
          <w:rFonts w:eastAsia="Times New Roman" w:cs="Times New Roman" w:ascii="Times New Roman" w:hAnsi="Times New Roman"/>
          <w:lang w:eastAsia="ru-RU"/>
        </w:rPr>
        <w:t>в ПАО «Совкомбанк», ФИЛИАЛ "ЦЕНТРАЛЬНЫЙ" ПАО "СОВКОМБАНК", 633011 НОВОСИБИРСКАЯ ОБЛ БЕРДСК Г ПОПОВА УЛ Д. 11, ЦЕНТРАЛЬНЫЙ ОФИС ФИЛИАЛА БЕРДСК, БИК: 045004763, КПП: 544543001, ИНН: 4401116480, Кор.счет: 301018101500400007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ток за лот № 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iCs/>
          <w:lang w:eastAsia="ru-RU"/>
        </w:rPr>
        <w:t>Жилое помещение площадью 34,9 кв.м., с кад. номером 58:13:0090311:438, расположенное по адресу: Пензенская область, р-н. Пензенский, с. Кондоль, ул. Саратовская, д. 95А, кв.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ежные средства в размере 10 % от цены продажи Имущества в счет обеспечения права на заключение договора купли-продажи по итогам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, не позднее даты подачи заявки на участие в торгах. 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родавец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ретенден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3:00Z</dcterms:created>
  <dc:creator>AMV</dc:creator>
  <dc:description/>
  <cp:keywords/>
  <dc:language>en-US</dc:language>
  <cp:lastModifiedBy>Алексей Шаволин</cp:lastModifiedBy>
  <cp:lastPrinted>2024-09-18T14:15:00Z</cp:lastPrinted>
  <dcterms:modified xsi:type="dcterms:W3CDTF">2025-05-26T06:40:00Z</dcterms:modified>
  <cp:revision>34</cp:revision>
  <dc:subject/>
  <dc:title/>
</cp:coreProperties>
</file>