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5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</w:t>
      </w:r>
      <w:r>
        <w:rPr>
          <w:rFonts w:cs="Times New Roman" w:ascii="Times New Roman" w:hAnsi="Times New Roman"/>
          <w:lang w:val="en-US" w:eastAsia="en-US"/>
        </w:rPr>
        <w:t>Заикина Вячеслава Леонидовича (дата рождения: 08.05.1965 г., место рождения: г. Барнаул Алтайского края, СНИЛС 107-822-117 35, ИНН 222210613686, адрес регистрации по месту жительства: 656922, Алтайский край, г. Барнаул, ул. Весенняя, 12, 128) 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Алтайского края от 03.10.2023 г. (резолютивная часть объявлена 27.09.2023 г.) по делу № А03-12053/2023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Заикина Вячеслава Леонидовича (дата рождения: 08.05.1965 г., место рождения: г. Барнаул Алтайского края, СНИЛС 107-822-117 35, ИНН 222210613686, адрес регистрации по месту жительства: 656922, Алтайский край, г. Барнаул, ул. Весенняя, 12, 128) </w:t>
      </w:r>
      <w:r>
        <w:rPr>
          <w:rFonts w:eastAsia="Times New Roman" w:cs="Times New Roman" w:ascii="Times New Roman" w:hAnsi="Times New Roman"/>
          <w:lang w:eastAsia="ru-RU"/>
        </w:rPr>
        <w:t xml:space="preserve">в процедуре реализации имущества гражданина, претендент обязуется перечислить на счет должника № 40817810850201532872, открытый на имя </w:t>
      </w:r>
      <w:r>
        <w:rPr>
          <w:rFonts w:cs="Times New Roman" w:ascii="Times New Roman" w:hAnsi="Times New Roman"/>
          <w:lang w:val="en-US" w:eastAsia="en-US"/>
        </w:rPr>
        <w:t xml:space="preserve">Заикина Вячеслава Леонидовича </w:t>
      </w:r>
      <w:r>
        <w:rPr>
          <w:rFonts w:eastAsia="Times New Roman" w:cs="Times New Roman" w:ascii="Times New Roman" w:hAnsi="Times New Roman"/>
          <w:lang w:eastAsia="ru-RU"/>
        </w:rPr>
        <w:t>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ток за лот №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iCs/>
          <w:lang w:eastAsia="ru-RU"/>
        </w:rPr>
        <w:t>Земельный участок площадью 1852 кв.м. с кад. номером 22:33:044901:22, расположенный по адресу: Российская Федерация, Алтайский край, Первомайский район, СНТ "Энергостроитель", ул. Клубничная, участок № 5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1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Алексей Шаволин</cp:lastModifiedBy>
  <cp:lastPrinted>2024-09-18T14:15:00Z</cp:lastPrinted>
  <dcterms:modified xsi:type="dcterms:W3CDTF">2025-05-27T04:04:00Z</dcterms:modified>
  <cp:revision>36</cp:revision>
  <dc:subject/>
  <dc:title/>
</cp:coreProperties>
</file>