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»              2025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ж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кин Вячеслав Леонидович (дата рождения: 08.05.1965 г., место рождения: г. Барнаул Алтайского края, СНИЛС 107-822-117 35, ИНН 222210613686, адрес регистрации по месту жительства: 656922, Алтайский край, г. Барнаул, ул. Весенняя, 12, 128) </w:t>
      </w:r>
      <w:r>
        <w:rPr>
          <w:rFonts w:cs="Times New Roman" w:ascii="Times New Roman" w:hAnsi="Times New Roman"/>
          <w:sz w:val="24"/>
          <w:szCs w:val="24"/>
        </w:rPr>
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Алтайского края от 03.10.2023 г. (резолютивная часть объявлена 27.09.2023 г.) по делу № А03-12053/202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именуемый в дальнейшем "Продавец", с одной стороны, и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_________________________________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Покупатель"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и общи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едметом настоящего договора является продаж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емельный участок площадью 1852 кв.м. с кад. номером 22:33:044901:22, расположенный по адресу: Российская Федерация, Алтайский край, Первомайский район, СНТ "Энергостроитель", ул. Клубничная, участок № 5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В соответствии с Протоколом о результатах проведения торгов № ___от ___г. продавец продает имущество, а Покупатель приобретает его по цене ____руб. Стоимость имущества установлена итогами проведе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 счет оплаты имущества засчитывается уплаченная Покупателем сумма задатка в размере __________ руб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 права собственности на иму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Право собственности переходит от продавца к покупателю с момента государственной регистрации эт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15-ти 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оч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Договор составлен в 3 (трех) экземплярах, имеющих равную юридическую силу, по одному для каждой из Сторон и один экземпляр для передачи органу, осуществляющему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5.4 Договор купли-продажи заключается в течение 5 дней с даты получения предложения продав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 xml:space="preserve">5.5 Покупателю известно о наличии обременений и ограничений на распоряжение и эксплуатацию имуществом и о необходимости их самостоятельного снятия/отмены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Cs/>
        </w:rPr>
        <w:t>5.6</w:t>
      </w:r>
      <w:r>
        <w:rPr>
          <w:b/>
          <w:bCs/>
        </w:rPr>
        <w:t xml:space="preserve"> </w:t>
      </w:r>
      <w:r>
        <w:rPr>
          <w:bCs/>
        </w:rPr>
        <w:t>В случае, если вышеуказанное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5.7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 Все дополнения и изменения к договору должны быть оформлены письменно и подписаны обеими сторо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4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икин Вячеслав Леонидович (дата рождения: 08.05.1965 г., место рождения: г. Барнаул Алтайского края, СНИЛС 107-822-117 35, ИНН 222210613686, адрес регистрации по месту жительства: 656922, Алтайский край, г. Барнаул, ул. Весенняя, 12, 128) 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его на основании решения Арбитражного суда Алтайского края от 03.10.2023 г. (резолютивная часть объявлена 27.09.2023 г.) по делу № А03-12053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олин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4:00Z</dcterms:created>
  <dc:creator>AMV</dc:creator>
  <dc:description/>
  <cp:keywords/>
  <dc:language>en-US</dc:language>
  <cp:lastModifiedBy>Алексей Шаволин</cp:lastModifiedBy>
  <cp:lastPrinted>2023-08-18T14:15:00Z</cp:lastPrinted>
  <dcterms:modified xsi:type="dcterms:W3CDTF">2025-05-27T04:07:00Z</dcterms:modified>
  <cp:revision>20</cp:revision>
  <dc:subject/>
  <dc:title/>
</cp:coreProperties>
</file>