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Гусельниковой Елены Борисовны (Смакотина Е. Б., 25.06.1964 г.р., Место рождения: ст. Таватуй Свердловской обл. , Адрес регистрации: 633009, Новосибирская область, г. Бердск, ул. Лунная, д. 14, кв. 213, ИНН 544506549401, СНИЛС 01792373564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1.08.2023 г. по делу № А45-21181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__</w:t>
      </w:r>
      <w:r>
        <w:rPr/>
        <w:t>,</w:t>
      </w:r>
      <w:r>
        <w:rPr>
          <w:lang w:val="ru-RU"/>
        </w:rPr>
        <w:t>__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помещение по адресу Новосибирская область, город Бердск, улица Лунная, д.14, кв.213, с кадастровым номером 54:32:010259:3203, общей площадью 64 кв.м., вид права, доля в праве: Общая долевая собственность, доля в праве 1/5.</w:t>
      </w:r>
      <w:r>
        <w:rPr/>
        <w:t xml:space="preserve"> Начальная цена </w:t>
      </w:r>
      <w:r>
        <w:rPr/>
        <w:t>1 067 706</w:t>
      </w:r>
      <w:r>
        <w:rPr>
          <w:lang w:val="ru-RU"/>
        </w:rPr>
        <w:t>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усельниковой Елены Борис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050187526511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Гусельник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лена Борис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19T03:30:18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1179</vt:lpwstr>
  </property>
</Properties>
</file>