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 »           2025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Должник </w:t>
      </w:r>
      <w:r>
        <w:rPr>
          <w:rFonts w:cs="Times New Roman" w:ascii="Times New Roman" w:hAnsi="Times New Roman"/>
          <w:lang w:val="en-US" w:eastAsia="en-US"/>
        </w:rPr>
        <w:t xml:space="preserve">Левыкина Мария Александровна (дата рождения: 01.07.1995 г., место рождения: с. Чарышское Усть-Калманского р-на Алтайского края, СНИЛС 166-303-592 63, ИНН 228401884423, регистрация по месту жительства: 658155, Алтайский край, Усть-Калманский р-н, с. Чарышское, ул. Центральная, д. 55, кв. 2) </w:t>
      </w:r>
      <w:r>
        <w:rPr>
          <w:rFonts w:cs="Times New Roman" w:ascii="Times New Roman" w:hAnsi="Times New Roman"/>
        </w:rPr>
        <w:t xml:space="preserve">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Алтайского края от 21.10.2022 г. по делу № А03-14733/2022</w:t>
      </w:r>
      <w:r>
        <w:rPr>
          <w:rStyle w:val="StrongEmphasis"/>
          <w:rFonts w:cs="Times New Roman" w:ascii="Times New Roman" w:hAnsi="Times New Roman"/>
          <w:b w:val="false"/>
        </w:rPr>
        <w:t xml:space="preserve">, именуемый в дальнейшем "Продавец", с одной стороны, и 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</w:rPr>
        <w:t>_________________________________,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именуемый в дальнейшем "Покупатель", с другой стороны, заключили настоящий Договор о нижеследую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1. Предмет и общи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</w:rPr>
        <w:t xml:space="preserve">1.1 Предметом настоящего договора является продажа </w:t>
      </w:r>
      <w:r>
        <w:rPr>
          <w:rFonts w:cs="Times New Roman" w:ascii="Times New Roman" w:hAnsi="Times New Roman"/>
          <w:b/>
          <w:i/>
          <w:iCs/>
          <w:lang w:eastAsia="ru-RU"/>
        </w:rPr>
        <w:t xml:space="preserve">Автомобиль Тойота Рав 4, 1995 года выпуска, VIN: отсутствует, № кузова: SXA11-00229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 В соответствии с Протоколом о результатах проведения торгов № ___от ___г. продавец продает имущество, а Покупатель приобретает его по цене ____руб. Стоимость имущества установлена итогами проведенны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3 В счет оплаты имущества засчитывается уплаченная Покупателем сумма задатка в размере __________ руб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ереход права собственности на имущ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 Право собственности переходит от продавца к покупателю после полной оплаты автомобиля и передачи имущества, путем составле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денежных средств на расчётный счёт, а продавец обязуется в 15-ти дневный срок с момента поступления всей суммы передать покупателю имущество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упатель, до заключения настоящего договора ознакомился с имеющейся документацией на имущество (в том числе с правоустанавливающей), с комплектностью, с качественным и техническим состоянием имущества и претензий к имуществу и Продавцу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5. Прочи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 Договор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  Договор купли-продажи заключается в течение 5 дней с даты получения предложения продавц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5 Покупателю известно о наличии обременений и ограничений на распоряжение и эксплуатацию имуществом и о необходимости их самостоятельного снятия/отмены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, если вышеуказанное имущество является предметом залога, то обременение залогом снимается после продажи имущества на торгах в рамках процедуры банкротства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2"/>
          <w:szCs w:val="22"/>
        </w:rPr>
        <w:t>5.7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 Все дополнения и изменения к договору должны быть оформлены письменно и подписаны обеими сторон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6</w:t>
      </w:r>
      <w:r>
        <w:rPr/>
        <w:t>. Юридические адреса и реквизи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лжник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Левыкина Мария Александровна (дата рождения: 01.07.1995 г., место рождения: с. Чарышское Усть-Калманского р-на Алтайского края, СНИЛС 166-303-592 63, ИНН 228401884423, регистрация по месту жительства: 658155, Алтайский край, Усть-Калманский р-н, с. Чарышское, ул. Центральная, д. 55, кв. 2) 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его на основании решения Арбитражного суда Алтайского края от 21.10.2022 г. по делу № А03-14733/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олин Алекс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i/>
      <w:iCs/>
      <w:color w:val="4F81BD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6:00Z</dcterms:created>
  <dc:creator>AMV</dc:creator>
  <dc:description/>
  <cp:keywords/>
  <dc:language>en-US</dc:language>
  <cp:lastModifiedBy>AsusExpertBook</cp:lastModifiedBy>
  <cp:lastPrinted>2023-08-18T14:15:00Z</cp:lastPrinted>
  <dcterms:modified xsi:type="dcterms:W3CDTF">2025-05-28T05:04:00Z</dcterms:modified>
  <cp:revision>25</cp:revision>
  <dc:subject/>
  <dc:title/>
</cp:coreProperties>
</file>