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Дацюк Алексей Юрьевич (09.11.1994 г.р., Место рождения: город Нерюнгри Республика Саха (Якутия) , Адрес регистрации: 630000, Новосибирская область, ст. Мочище, ул. Народная, д. 18, ИНН 543316815290, СНИЛС 1654598621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01.2025 г. по делу № А45-4156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 w:eastAsia="zh-CN"/>
        </w:rPr>
        <w:t>Т</w:t>
      </w:r>
      <w:r>
        <w:rPr>
          <w:sz w:val="22"/>
          <w:szCs w:val="22"/>
          <w:lang w:val="en-US" w:eastAsia="zh-CN"/>
        </w:rPr>
        <w:t xml:space="preserve">ранспортное средство – легковой автомобиль </w:t>
      </w:r>
      <w:r>
        <w:rPr>
          <w:sz w:val="22"/>
          <w:szCs w:val="22"/>
          <w:lang w:val="en-US" w:eastAsia="zh-CN"/>
        </w:rPr>
        <w:t>марка – автомобиль BMW X6 2009 года выпуска, VIN 5UXFH0C57ALC66160</w:t>
      </w:r>
      <w:r>
        <w:rPr>
          <w:sz w:val="22"/>
          <w:szCs w:val="22"/>
          <w:lang w:val="ru-RU" w:eastAsia="zh-CN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Дацюк</w:t>
      </w:r>
      <w:r>
        <w:rPr>
          <w:bCs/>
          <w:sz w:val="22"/>
          <w:szCs w:val="22"/>
          <w:lang w:val="ru-RU"/>
        </w:rPr>
        <w:t xml:space="preserve"> А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>: 40817810950201601276 Банк получателя: ФИЛИАЛ "ЦЕНТРАЛЬНЫЙ" ПАО "СОВКОМБАНК" БИК: 045004763 ИНН: 4401116480 Кор. счёт: 30101810150040000763 (получатель: Дацюк Алексей Юрье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</w:rPr>
        <w:t>ООО «МБ РУС 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</w:rPr>
        <w:t>ООО «МБ РУС 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28T02:32:11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179</vt:lpwstr>
  </property>
</Properties>
</file>