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spacing w:lineRule="atLeast" w:line="19"/>
        <w:ind w:left="567"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движимого имущества</w:t>
      </w:r>
    </w:p>
    <w:p>
      <w:pPr>
        <w:pStyle w:val="Header"/>
        <w:tabs>
          <w:tab w:val="left" w:pos="1080" w:leader="none"/>
          <w:tab w:val="center" w:pos="4819" w:leader="none"/>
          <w:tab w:val="right" w:pos="9639" w:leader="none"/>
        </w:tabs>
        <w:spacing w:lineRule="atLeas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           «___» ________ 202_ 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bidi="ru-RU"/>
        </w:rPr>
        <w:t>ООО «БК на Русаковской» (ИНН 7708246100, ОГРН 1157746064255, 107140, г. Москва, ул. Русаковская, д. 13</w:t>
      </w:r>
      <w:r>
        <w:rPr>
          <w:rFonts w:eastAsia="Calibri"/>
          <w:sz w:val="22"/>
          <w:szCs w:val="22"/>
        </w:rPr>
        <w:t>)</w:t>
      </w:r>
      <w:r>
        <w:rPr>
          <w:bCs/>
          <w:sz w:val="22"/>
          <w:szCs w:val="22"/>
          <w:lang w:eastAsia="ru-RU" w:bidi="ru-RU"/>
        </w:rPr>
        <w:t xml:space="preserve"> в лице конкурсного управляющего </w:t>
      </w:r>
      <w:r>
        <w:rPr>
          <w:rFonts w:eastAsia="Calibri"/>
          <w:sz w:val="22"/>
          <w:szCs w:val="22"/>
        </w:rPr>
        <w:t>Кедрова Вадима Олеговича</w:t>
      </w:r>
      <w:r>
        <w:rPr>
          <w:bCs/>
          <w:sz w:val="22"/>
          <w:szCs w:val="22"/>
          <w:lang w:eastAsia="ru-RU" w:bidi="ru-RU"/>
        </w:rPr>
        <w:t xml:space="preserve">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г. Москвы от 16.08.2022 по делу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40-70780/2022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__, именуемое далее -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 дальнейшем совместно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.</w:t>
        <w:tab/>
        <w:t xml:space="preserve">Настоящий договор заключен по результатам торгов №, проведенных «___» __________ 202_  в электронной форме на электронной торговой площадке Оператора ООО «МИРТА» (ИНН 6164132744), сайт ЭТП в сети Интернет: www.bankrot.viomitra.ru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Сообщение о проведении торгов по продаже имущества опубликовано в газете «Коммерсантъ» № _____ от «__»______________202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отокол № ____ о результатах проведения торгов по продаже имущества, принадлежащего Продавцу от «____»____________ 202_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4.</w:t>
        <w:tab/>
        <w:t xml:space="preserve">Имущество, являющееся предметом настоящего Договора, входит в состав </w:t>
        <w:br/>
      </w:r>
      <w:r>
        <w:rPr>
          <w:b/>
          <w:sz w:val="22"/>
          <w:szCs w:val="22"/>
        </w:rPr>
        <w:t>Лота №</w:t>
      </w:r>
      <w:r>
        <w:rPr>
          <w:sz w:val="22"/>
          <w:szCs w:val="22"/>
        </w:rPr>
        <w:t xml:space="preserve"> _________, приобретенного Покупателем на торгах в соответствии с Протоколом о результатах проведения открытых торгов по </w:t>
      </w:r>
      <w:r>
        <w:rPr>
          <w:b/>
          <w:sz w:val="22"/>
          <w:szCs w:val="22"/>
        </w:rPr>
        <w:t>Лоту №</w:t>
      </w:r>
      <w:r>
        <w:rPr>
          <w:sz w:val="22"/>
          <w:szCs w:val="22"/>
        </w:rPr>
        <w:t xml:space="preserve"> _________ (протокол № ______ от _________ 202_ )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 соответствии с настоящим Договором Продавец обязуется передать в собственность Покупателя следующее движимое имущество, перечисленное в Приложении №1 к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2"/>
          <w:szCs w:val="22"/>
        </w:rPr>
      </w:pPr>
      <w:commentRangeStart w:id="0"/>
      <w:r>
        <w:rPr>
          <w:sz w:val="22"/>
          <w:szCs w:val="22"/>
        </w:rPr>
        <w:t>6. Имущество находится в залоге ООО «РТ-Капитал» ИНН: 7704770859) на основании договора залога движимого имущества от 25.09.2015 № 1/1 сроком до полного выполнения обязательств.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окупатель обязуется принять имущество и уплатить за него договорную стоимость в сроки и в порядке, определенные настоящим Договором и действующим законодательством Российской Федерации, а также нести все расходы, связанные с передачей имуще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овокупная стоимость имущества, указанного в п. 5 настоящего Договора составляет ________________ (____________________________) рублей (далее – Цен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казанная в пункте 8 настоящего Договора Цена имущества является окончательной и не подлежит изменению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окупатель обязуется в течение 30 дней с момента заключения настоящего Договора уплатить Продавцу Цену, определенную в п. 8 Договора, за вычетом суммы задатка в размере ___________, внесенного для участия в торгах в соответствии с Договором о задатке от __________202_ г., платежным поручением № _____ от «___» __________202_ г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Оплата производится Покупателем путем единовременного перечисления денежных средств в размере, определенном в соответствии с п. 8 и п. 10 настоящего Договора, на расчетный счет Продавц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язательство Покупателя по оплате имущества считается исполненным с момента зачисления денежных средств в размере, определенном в соответствии с п. 8 и п. 10 настоящего Договора, на счет Продавц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аво собственности на имущество, являющееся предметом настоящего Договора, возникает у Покупателя с момента подписания акта приемки-передачи имуще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 случае неоплаты Покупателем настоящего Договора в течение 30 дней с момента его заключения, Продавец может в одностороннем порядке расторгнуть настоящий Договор. При этом Договор будет считаться расторгнутым с момента направления Покупателю уведомления Продавца о таком расторжении. В случае расторжения настоящего Договора по инициативе Продавца по основанию, указанному в настоящем пункте настоящего Договора, сумма задатка, внесенного Покупателем, остается у Продавц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Настоящий договор составлен в двух экземплярах, имеющих одинаковую силу, по одному экземпляру для Покупателя и Продавц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928" w:hRule="atLeast"/>
        </w:trPr>
        <w:tc>
          <w:tcPr>
            <w:tcW w:w="5103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 xml:space="preserve">ООО «БК на Русаковской» </w:t>
            </w:r>
          </w:p>
          <w:p>
            <w:pPr>
              <w:pStyle w:val="Style27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 xml:space="preserve">ИНН 7708246100, ОГРН 1157746064255, </w:t>
            </w:r>
          </w:p>
          <w:p>
            <w:pPr>
              <w:pStyle w:val="Style27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07140, г. Москва, ул. Русаковская, д. 13</w:t>
            </w:r>
          </w:p>
          <w:p>
            <w:pPr>
              <w:pStyle w:val="Style27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  <w:p>
            <w:pPr>
              <w:pStyle w:val="Style27"/>
              <w:ind w:right="-24" w:hanging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  <w:p>
            <w:pPr>
              <w:pStyle w:val="Style27"/>
              <w:ind w:right="-2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Кедров В.О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24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" w:date="2025-05-20T18:3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ф. об обременения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0"/>
      <w:lang w:val="ru-RU" w:bidi="hi-IN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47:00Z</dcterms:created>
  <dc:creator>Просвирницына Рина</dc:creator>
  <dc:description/>
  <cp:keywords/>
  <dc:language>en-US</dc:language>
  <cp:lastModifiedBy>I</cp:lastModifiedBy>
  <cp:lastPrinted>2021-06-25T15:39:00Z</cp:lastPrinted>
  <dcterms:modified xsi:type="dcterms:W3CDTF">2025-05-20T15:33:00Z</dcterms:modified>
  <cp:revision>9</cp:revision>
  <dc:subject/>
  <dc:title/>
</cp:coreProperties>
</file>