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0" w:leader="none"/>
        </w:tabs>
        <w:spacing w:lineRule="auto" w:line="264"/>
        <w:ind w:left="567" w:right="-1" w:hanging="0"/>
        <w:rPr>
          <w:sz w:val="20"/>
        </w:rPr>
      </w:pPr>
      <w:r>
        <w:rPr>
          <w:b/>
          <w:bCs/>
          <w:sz w:val="22"/>
          <w:szCs w:val="22"/>
        </w:rPr>
        <w:t>Договор купли-продажи недвижимого имущества</w:t>
      </w:r>
    </w:p>
    <w:p>
      <w:pPr>
        <w:pStyle w:val="Header"/>
        <w:tabs>
          <w:tab w:val="left" w:pos="1080" w:leader="none"/>
          <w:tab w:val="center" w:pos="4819" w:leader="none"/>
          <w:tab w:val="right" w:pos="9639" w:leader="none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rPr>
          <w:sz w:val="20"/>
          <w:szCs w:val="20"/>
        </w:rPr>
      </w:pPr>
      <w:r>
        <w:rPr>
          <w:sz w:val="22"/>
          <w:szCs w:val="22"/>
        </w:rPr>
        <w:t>г. Москва</w:t>
        <w:tab/>
        <w:tab/>
        <w:tab/>
        <w:tab/>
        <w:tab/>
        <w:tab/>
        <w:t xml:space="preserve">                                                          «___» ________ 202_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Calibri"/>
          <w:bCs/>
          <w:sz w:val="22"/>
          <w:szCs w:val="22"/>
          <w:lang w:bidi="ru-RU"/>
        </w:rPr>
        <w:t>ООО «БК на Русаковской» (ИНН 7708246100, ОГРН 1157746064255, 107140, г. Москва, ул. Русаковская, д. 13</w:t>
      </w:r>
      <w:r>
        <w:rPr>
          <w:rFonts w:eastAsia="Calibri"/>
          <w:sz w:val="22"/>
          <w:szCs w:val="22"/>
        </w:rPr>
        <w:t>)</w:t>
      </w:r>
      <w:r>
        <w:rPr>
          <w:bCs/>
          <w:sz w:val="22"/>
          <w:szCs w:val="22"/>
          <w:lang w:eastAsia="ru-RU" w:bidi="ru-RU"/>
        </w:rPr>
        <w:t xml:space="preserve"> в лице конкурсного управляющего </w:t>
      </w:r>
      <w:r>
        <w:rPr>
          <w:rFonts w:eastAsia="Calibri"/>
          <w:sz w:val="22"/>
          <w:szCs w:val="22"/>
        </w:rPr>
        <w:t>Кедрова Вадима Олеговича</w:t>
      </w:r>
      <w:r>
        <w:rPr>
          <w:bCs/>
          <w:sz w:val="22"/>
          <w:szCs w:val="22"/>
          <w:lang w:eastAsia="ru-RU" w:bidi="ru-RU"/>
        </w:rPr>
        <w:t xml:space="preserve">, действующего на основании </w:t>
      </w:r>
      <w:r>
        <w:rPr>
          <w:rFonts w:eastAsia="Calibri"/>
          <w:sz w:val="22"/>
          <w:szCs w:val="22"/>
        </w:rPr>
        <w:t>Решения Арбитражного суда г. Москвы от 16.08.2022 по делу №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А40-70780/2022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», с одной стороны, и </w:t>
      </w:r>
    </w:p>
    <w:p>
      <w:pPr>
        <w:pStyle w:val="Normal"/>
        <w:spacing w:lineRule="auto" w:line="264"/>
        <w:ind w:firstLine="567"/>
        <w:jc w:val="both"/>
        <w:rPr>
          <w:sz w:val="8"/>
          <w:szCs w:val="8"/>
        </w:rPr>
      </w:pPr>
      <w:r>
        <w:rPr>
          <w:sz w:val="22"/>
          <w:szCs w:val="22"/>
        </w:rPr>
        <w:t xml:space="preserve">___________________________________, именуемое далее -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в дальнейшем совместно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Настоящий договор заключен по результатам торгов №___, проведенных «___» __________ 202_ в электронной форме на электронной торговой площадке Оператора ООО «МИРТА» (ИНН 6164132744), сайт ЭТП в сети Интернет: www.bankrot.viomitra.ru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Сообщение о проведении торгов по продаже имущества опубликовано в газете «Коммерсантъ» № _____ от «__»______________202_ .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Протокол № ____ о результатах проведения торгов по продаже имущества, принадлежащего Продавцу, от «____»____________ 202_ 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/>
      </w:pPr>
      <w:r>
        <w:rPr>
          <w:sz w:val="22"/>
          <w:szCs w:val="22"/>
        </w:rPr>
        <w:t>4.</w:t>
        <w:tab/>
        <w:t xml:space="preserve">Имущество, являющееся предметом настоящего Договора, входит в состав </w:t>
        <w:br/>
      </w:r>
      <w:r>
        <w:rPr>
          <w:b/>
          <w:sz w:val="22"/>
          <w:szCs w:val="22"/>
        </w:rPr>
        <w:t>Лота №</w:t>
      </w:r>
      <w:r>
        <w:rPr>
          <w:sz w:val="22"/>
          <w:szCs w:val="22"/>
        </w:rPr>
        <w:t xml:space="preserve"> _________, приобретенного Покупателем на торгах в соответствии с Протоколом о результатах проведения открытых торгов по </w:t>
      </w:r>
      <w:r>
        <w:rPr>
          <w:b/>
          <w:sz w:val="22"/>
          <w:szCs w:val="22"/>
        </w:rPr>
        <w:t>Лоту №</w:t>
      </w:r>
      <w:r>
        <w:rPr>
          <w:sz w:val="22"/>
          <w:szCs w:val="22"/>
        </w:rPr>
        <w:t xml:space="preserve"> _________ (протокол № ______ от _________ 202_ )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В соответствии с настоящим Договором Продавец обязуется передать в собственность Покупателя следующее недвижимое имущество, перечисленное в Приложении №1 к настоящему Договору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/>
      </w:pPr>
      <w:commentRangeStart w:id="0"/>
      <w:r>
        <w:rPr>
          <w:sz w:val="22"/>
          <w:szCs w:val="22"/>
        </w:rPr>
        <w:t>6. Имущество находится в залоге ООО «РТ-Капитал» ИНН: 7704770859) на основании договора залога недвижимого имущества (ипотеки) от 03.07.2015 № 1 сроком до полного выполнения обязательств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___ кв.м. нежилого здания с кадастровым номером 77:01:0003034:1009 обременено правом аренды на срок более года.</w:t>
      </w:r>
      <w:commentRangeEnd w:id="0"/>
      <w:r>
        <w:commentReference w:id="0"/>
      </w:r>
      <w:r>
        <w:rPr>
          <w:rStyle w:val="Style19"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/>
      </w:pPr>
      <w:r>
        <w:rPr>
          <w:sz w:val="22"/>
          <w:szCs w:val="22"/>
        </w:rPr>
        <w:t>7. Покупатель обязуется принять недвижимое имущество и уплатить за него договорную стоимость в сроки и в порядке, определенные настоящим Договором и действующим законодательством Российской Федерации, а также нести все расходы, связанные с регистрацией перехода права собственности и передачей имущества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Совокупная стоимость недвижимого имущества, указанного в п. 5 настоящего Договора составляет ________________ (____________________________) рублей (далее – Цена)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Указанная в пункте 8 настоящего Договора Цена недвижимого имущества является окончательной и не подлежит изменению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Покупатель обязуется в течение 30 дней с момента заключения настоящего Договора уплатить Продавцу Цену, определенную в п. 8 Договора, за вычетом суммы задатка в размере ___________, внесенного для участия в торгах в соответствии с Договором о задатке от __________202_ г., платежным поручением № _____ от «___» __________202_ г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 Оплата производится Покупателем путем единовременного перечисления денежных средств в размере, определенном в соответствии с п. 8 и п. 10 настоящего Договора, на расчетный счет Продавца.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Обязательство Покупателя по оплате недвижимого имущества считается исполненным с момента зачисления денежных средств в размере, определенном в соответствии с п. 8 и п. 10 настоящего Договора, на счет Продавца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Право собственности на недвижимое имущество, являющееся предметом настоящего Договора, возникает у Покупателя с момента государственной регистрации перехода права собственности на имущество в регистрирующем органе по месту нахождения имущества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4. </w:t>
      </w:r>
      <w:r>
        <w:rPr>
          <w:rFonts w:cs="Times New Roman" w:ascii="Times New Roman" w:hAnsi="Times New Roman"/>
          <w:bCs/>
          <w:sz w:val="22"/>
          <w:szCs w:val="22"/>
        </w:rPr>
        <w:t xml:space="preserve">Стороны гарантируют, что они не имеют каких-либо ограничений (в том числе полных запретов) в соответствии с законодательством Российской Федерации на совершение настоящего Договора, в том числе они не являются лицами, которым необходимо получение предварительного согласия антимонопольного органа или необходимо предоставлять в антимонопольный орган ходатайства об осуществлении сделок, и не имеют других ограничений, установленных Федеральным законом «О защите конкуренции», а также не являются лицами, которым необходимо получение предварительного согласования для осуществления иностранных инвестиций, и не имеют других ограничений в соответствии с Федеральными законами «Об иностранных инвестициях» и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</w:t>
      </w:r>
      <w:r>
        <w:rPr>
          <w:rFonts w:cs="Times New Roman" w:ascii="Times New Roman" w:hAnsi="Times New Roman"/>
          <w:sz w:val="22"/>
          <w:szCs w:val="22"/>
        </w:rPr>
        <w:t>Продавец гарантирует Покупателю, что настоящим договором не нарушаются интересы третьих лиц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Продавец в течение _____________ рабочих дней с момента полной оплаты Цены Договора обязуется предоставить в Федеральную службу государственной регистрации, кадастра и картографии документы, необходимые для государственной регистрации перехода к Покупателю права собственности на недвижимое имущество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6. Покупатель обязуется оплатить все необходимые государственные пошлины за государственную регистрацию перехода к Покупателю прав, предусмотренных настоящим Договором и представить в Федеральную службу государственной регистрации, кадастра и картографии документы, необходимые для государственной регистрации перехода к Покупателю права собственности на недвижимое имущество.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64"/>
        <w:ind w:firstLine="56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За невыполнение или ненадлежащее выполнение Сторонами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8. В случае неоплаты Покупателем настоящего Договора в течение 30 дней с момента его заключения, Продавец может в одностороннем порядке расторгнуть настоящий Договор. При этом Договор будет считаться расторгнутым с момента направления Покупателю уведомления Продавца о таком расторжении. В случае расторжения настоящего Договора по инициативе Продавца по основанию, указанному в настоящем пункте Договора, сумма задатка, внесенного Покупателем, остается у Продавца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9. Покупатель для целей осуществления (исполнения) договора заверяет об отсутствии в отношении него ограничений, установленных Указом Президента Российской Федерации от 01.03.2022 №81 «О дополнительных временных мерах экономического характера по обеспечению финансовой стабильности Российской Федерации», а также иных правил и ограничений, установленных нормативно-правовыми актами, принятыми в целях защиты национальных Российской Федерации и обеспечения ее финансовой стабильности, при наличии таковых предоставляет конкурсному управляющему необходимое разрешение (согласие) уполномоченного орга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0. В случае отказа регистрирующего органа в совершении регистрации перехода права собственности в связи с несоблюдением требований, установленных Указом Президента Российской Федерации от 01.03.2022 №81 «О дополнительных временных мерах экономического характера по обеспечению финансовой стабильности Российской Федерации», а также иных правил и ограничений, установленных нормативно-правовыми актами, принятыми в целях защиты национальных интересов Российской Федерации, договор купли-продажи расторгается в одностороннем внесудебном порядке путем направления продавцом письменного уведомления покупателю. Внесенный Покупателем задаток в этом случае не возвращается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Настоящий договор составлен в трех экземплярах, имеющих одинаковую силу, по одному экземпляру для Покупателя и Продавца, и один для регистрирующего органа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sz w:val="12"/>
          <w:szCs w:val="1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spacing w:lineRule="auto" w:line="26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2928" w:hRule="atLeast"/>
        </w:trPr>
        <w:tc>
          <w:tcPr>
            <w:tcW w:w="510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6"/>
              <w:ind w:right="-24" w:hanging="0"/>
              <w:rPr/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 xml:space="preserve">ООО «БК на Русаковской» </w:t>
            </w:r>
          </w:p>
          <w:p>
            <w:pPr>
              <w:pStyle w:val="Style26"/>
              <w:ind w:right="-24" w:hanging="0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</w:r>
          </w:p>
          <w:p>
            <w:pPr>
              <w:pStyle w:val="Style26"/>
              <w:ind w:right="-24" w:hanging="0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 xml:space="preserve">ИНН 7708246100, ОГРН 1157746064255, </w:t>
            </w:r>
          </w:p>
          <w:p>
            <w:pPr>
              <w:pStyle w:val="Style26"/>
              <w:ind w:right="-24" w:hanging="0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107140, г. Москва, ул. Русаковская, д. 13</w:t>
            </w:r>
          </w:p>
          <w:p>
            <w:pPr>
              <w:pStyle w:val="Style26"/>
              <w:ind w:right="-24" w:hanging="0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</w:r>
          </w:p>
          <w:p>
            <w:pPr>
              <w:pStyle w:val="Style26"/>
              <w:ind w:right="-24" w:hanging="0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</w:r>
          </w:p>
          <w:p>
            <w:pPr>
              <w:pStyle w:val="Style26"/>
              <w:ind w:right="-24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 Кедров В.О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624" w:gutter="0" w:header="567" w:top="68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" w:date="2025-05-20T18:25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Инф. об обременениях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2156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ragraph">
    <w:name w:val="paragraph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color w:val="00000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5:37:00Z</dcterms:created>
  <dc:creator>Просвирницына Рина</dc:creator>
  <dc:description/>
  <cp:keywords/>
  <dc:language>en-US</dc:language>
  <cp:lastModifiedBy>I</cp:lastModifiedBy>
  <cp:lastPrinted>2022-08-09T17:08:00Z</cp:lastPrinted>
  <dcterms:modified xsi:type="dcterms:W3CDTF">2025-05-20T15:36:00Z</dcterms:modified>
  <cp:revision>8</cp:revision>
  <dc:subject/>
  <dc:title/>
</cp:coreProperties>
</file>