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Канина Екатерина Григо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ечишник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01.2024 г. (резолютивная часть объявлена 16.01.2024 г.) по делу № А60-3204/2023</w:t>
      </w:r>
      <w:r>
        <w:rPr>
          <w:rFonts w:cs="Times New Roman" w:ascii="Times New Roman" w:hAnsi="Times New Roman"/>
        </w:rPr>
        <w:t>, с одной стороны, и 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находящаяся по адресу: Свердловская область, г. Полевской, ул. Коммунистическая, д. 30, кв. 33, состоящая из 3 комнат, общей площадью 63,0 кв. метров, в том числе жилая площадь - 48,7 кв. метров, кадастровый номер 66:59:0101014:20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является предметом залога, залогодержатель - АКЦИОНЕРНОЕ ОБЩЕСТВО "БАНК ДОМ.РФ", ИНН 7725038124, ОГРН 103773952707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дополнительно сообщает о том, что на дату объявления и проведения торгов организатору торгов неизвестно о количестве зарегистрированных лиц, проживающих в квартире, указанной в п. 1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нина Екатерина Григо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9.07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Асбест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62606847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23380, Свердловская область, г. Полевской, ул. Горького, 12, кв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40817810650173209624, ФИЛИАЛ "ЦЕНТРАЛЬНЫЙ" ПАО "СОВКОМБАНК", БИК 045004763, ИНН 4401116480, ОГРН 1144400000425, корр/счет 30101810150040000763, 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Гречиш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нина Екатерина Григо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ечишник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01.2024 г. (резолютивная часть объявлена 16.01.2024 г.) по делу № А60-32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Свердловская область, г. Полевской, ул. Коммунистическая, д. 30, кв. 33, состоящая из 3 комнат, общей площадью 63,0 кв. метров, в том числе жилая площадь - 48,7 кв. метров, кадастровый номер 66:59:0101014:207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нина Екатерина Григо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9.07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Асбест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62606847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23380, Свердловская область, г. Полевской, ул. Горького, 12, кв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40817810650173209624, ФИЛИАЛ "ЦЕНТРАЛЬНЫЙ" ПАО "СОВКОМБАНК", БИК 045004763, ИНН 4401116480, ОГРН 1144400000425, корр/счет 30101810150040000763, 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Гречи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00Z</dcterms:created>
  <dc:creator>user</dc:creator>
  <dc:description/>
  <cp:keywords/>
  <dc:language>en-US</dc:language>
  <cp:lastModifiedBy>user</cp:lastModifiedBy>
  <dcterms:modified xsi:type="dcterms:W3CDTF">2024-02-08T09:55:00Z</dcterms:modified>
  <cp:revision>3</cp:revision>
  <dc:subject/>
  <dc:title/>
</cp:coreProperties>
</file>