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овалова Андрея Юрьевич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1"/>
          <w:sz w:val="24"/>
          <w:szCs w:val="24"/>
        </w:rPr>
        <w:t>ОГРНИП 304590815400073, ИНН 590800075292, дата рождения: 15.08.1962 года, место рождения: гор.Пермь, адрес регистрации: Пермский край, г.Пермь, ул.Судостроителей/Авангардная, д.8/21, СНИЛС 050-547-630-4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макина Светлана Вадим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29.03.2024 г. (резолютивная часть объявлена 22.03.2024 г.) по делу № А50-2879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овалова А.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торгах заявитель обязан обеспечить поступление задатка не позднее даты и времени окончания приема заявок для участия в торгах. Задаток устанавливается в размере 10 (Десяти) процентов от начальной цены продажи имущества. Реквизиты для внесения задатка: Получатель   - ООО "МИТРА", ИНН  6164132744, КПП 616401001, рас.счет 40702810300000000855, Банк: АО "Таганрогбанк" г. Таганрог, кор.счет 30101810960150000946, БИК 046015946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овалова Андрея Юрьевич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Лома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2:00Z</dcterms:created>
  <dc:creator>User</dc:creator>
  <dc:description/>
  <cp:keywords/>
  <dc:language>en-US</dc:language>
  <cp:lastModifiedBy>User</cp:lastModifiedBy>
  <dcterms:modified xsi:type="dcterms:W3CDTF">2025-03-17T12:39:00Z</dcterms:modified>
  <cp:revision>7</cp:revision>
  <dc:subject/>
  <dc:title/>
</cp:coreProperties>
</file>