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</w:t>
            </w:r>
            <w:r>
              <w:rPr>
                <w:rFonts w:cs="Times New Roman" w:ascii="Times New Roman" w:hAnsi="Times New Roman"/>
                <w:lang w:val="ru-RU" w:eastAsia="en-US"/>
              </w:rPr>
              <w:t>. 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«__» ___________ 20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"УПРАВЛЯЮЩАЯ КОМПАНИЯ "КАПИТАЛЪ"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Медведевой Натальи Викторо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Алтайского края от 05.02.2024 г. по делу № А03-977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630007, Новосибирская обл., г. Новосибирск, а/я 140</w:t>
      </w:r>
      <w:r>
        <w:rPr>
          <w:rFonts w:cs="Times New Roman" w:ascii="Times New Roman" w:hAnsi="Times New Roman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Алтай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20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БЩЕСТВО С ОГРАНИЧЕННОЙ ОТВЕТСТВЕННОСТЬЮ "УПРАВЛЯЮЩАЯ КОМПАНИЯ "КАПИТАЛЪ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1122230000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22279250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22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56067, Алтайский край, Г. БАРНАУЛ, УЛ. СИРЕНЕВАЯ, Д. 23, ОФИС 2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Н.В. Медвед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БАРНАУ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ОО "УК "КАПИТАЛЪ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Медведевой Натальи Викторо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Алтайского края от 05.02.2024 г. по делу № А03-9776/2023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БЩЕСТВО С ОГРАНИЧЕННОЙ ОТВЕТСТВЕННОСТЬЮ "УПРАВЛЯЮЩАЯ КОМПАНИЯ "КАПИТАЛЪ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1122230000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22279250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22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56067, Алтайский край, Г. БАРНАУЛ, УЛ. СИРЕНЕВАЯ, Д. 23, ОФИС 2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Н.В. Медвед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yle17">
    <w:name w:val="Текст примечания Знак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3:00Z</dcterms:created>
  <dc:creator>KoldyshevI</dc:creator>
  <dc:description/>
  <dc:language>en-US</dc:language>
  <cp:lastModifiedBy>Моторина Алекса�</cp:lastModifiedBy>
  <dcterms:modified xsi:type="dcterms:W3CDTF">2025-05-31T03:5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A6EB3F0494FC4B6061CBF04CF8FDF_12</vt:lpwstr>
  </property>
  <property fmtid="{D5CDD505-2E9C-101B-9397-08002B2CF9AE}" pid="3" name="KSOProductBuildVer">
    <vt:lpwstr>1049-12.2.0.21179</vt:lpwstr>
  </property>
</Properties>
</file>