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1 апреля 2025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марова Лилия Рудольф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16.08.2024 г. по делу № А79-6044/2024</w:t>
      </w:r>
      <w:r>
        <w:rPr>
          <w:rFonts w:cs="Times New Roman" w:ascii="Times New Roman" w:hAnsi="Times New Roman"/>
        </w:rPr>
        <w:t>, с одной стороны, и _________________, именуемая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1/3 доли в праве общей долевой собственности на земельный участок площадью Земельный участок, площадь 358 +/- 7 кв.м., назначение: Для садоводства, адрес (местонахождение): Россия, Чувашия Чувашская Республика -, р-н Чебоксарский, с/пос. Кугесьское, сдт Дружба, уч-к 1004 кадастровый (условный) номер: 21:21:160114:1004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26.02.2019г. сделана запись регистрации № 21:21:160114:1004-21/055/2019-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Митра», размещенной на сайте в сети Интернет http://bankrot.viomitr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50 000 (Пятьдесят тысяч) руб. 00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марова Лилия Рудольф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-947-284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82570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965, Чувашская Республика, г. Новочебоксарск, ул. Коммунистическая, д.22, кв.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6081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маровой Лилии Рудольф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чебокс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2025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марова Лилия Рудольф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16.08.2024 г. по делу № А79-604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площадь 358 +/- 7 кв.м., назначение: Для садоводства, адрес (местонахождение): Россия, Чувашия Чувашская Республика -, р-н Чебоксарский, с/пос. Кугесьское, сдт Дружба, уч-к 1004 кадастровый (условный) номер: 21:21:160114:1004 Находится в долевой собственности, размер доли: 1/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марова Лилия Рудольф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-947-284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82570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965, Чувашская Республика, г. Новочебоксарск, ул. Коммунистическая, д.22, кв.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6081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маровой Лилии Рудольф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6:00Z</dcterms:created>
  <dc:creator>руслан кучекеев</dc:creator>
  <dc:description/>
  <cp:keywords/>
  <dc:language>en-US</dc:language>
  <cp:lastModifiedBy>руслан кучекеев</cp:lastModifiedBy>
  <cp:lastPrinted>2025-04-03T12:29:00Z</cp:lastPrinted>
  <dcterms:modified xsi:type="dcterms:W3CDTF">2025-04-17T07:32:00Z</dcterms:modified>
  <cp:revision>5</cp:revision>
  <dc:subject/>
  <dc:title/>
</cp:coreProperties>
</file>