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Летягиной Ларисы Владимировны (12.09.1971 г.р., Место рождения: с. Отчиха Маслянинского р-на Новосибирской обл., Адрес регистрации: 633575, Новосибирская обл., Маслянинский р-н с. Большой Изырак, ул. Садовая, д. 6, ИНН 543105446982, СНИЛС 0158545004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10.2024 г. по делу № А45-31728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SKODA YETI, 2013 года выпуска, номер двигателя CDA405271, VIN: XW8LB25L2DH712687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открытого публичного предложения</w:t>
      </w:r>
      <w:r>
        <w:rPr>
          <w:bCs/>
          <w:sz w:val="22"/>
          <w:szCs w:val="22"/>
        </w:rPr>
        <w:t xml:space="preserve"> по продаже залогового имущества </w:t>
      </w:r>
      <w:r>
        <w:rPr>
          <w:bCs/>
          <w:sz w:val="22"/>
          <w:szCs w:val="22"/>
          <w:lang w:val="ru-RU"/>
        </w:rPr>
        <w:t>Летягиной</w:t>
      </w:r>
      <w:r>
        <w:rPr>
          <w:bCs/>
          <w:sz w:val="22"/>
          <w:szCs w:val="22"/>
          <w:lang w:val="ru-RU"/>
        </w:rPr>
        <w:t xml:space="preserve"> Л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Летягина Лариса Владимировна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050190286408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 "Азиатско-Тихоокеанский Банк"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 "Азиатско-Тихоокеанский Банк"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6-09T02:48:55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179</vt:lpwstr>
  </property>
</Properties>
</file>