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 xml:space="preserve">                              «___» _____________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ажданина Херсонца Александра Ивановича </w:t>
      </w:r>
      <w:r>
        <w:rPr>
          <w:b/>
          <w:sz w:val="22"/>
          <w:szCs w:val="22"/>
          <w:lang w:val="en-US" w:eastAsia="en-US"/>
        </w:rPr>
        <w:t>Кудин Олег Анатольевич</w:t>
      </w:r>
      <w:r>
        <w:rPr>
          <w:sz w:val="22"/>
          <w:szCs w:val="22"/>
        </w:rPr>
        <w:t>, действующий на основании решения Арбитражного суда Тюменской области от 16.12.2024 (резолютивная часть от 03.12.2024) по делу № А70-20403/2024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оложения о порядке, условиях и сроках реализации имущества, находящегося в залоге у АО «ТБанк», именуемый в дальнейшем «Продавец», с одной стороны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 3 ст. 139 ФЗ «О </w:t>
      </w:r>
      <w:r>
        <w:rPr>
          <w:sz w:val="22"/>
          <w:szCs w:val="22"/>
        </w:rPr>
        <w:t>несостоятельности (банкротстве)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токола о результатах продажи в электронной форме посредством открытого аукциона с использованием открытой формы представления предложений о цене по продаже имущества гражданина Херсонца А.И. от «___» _____________ 2025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sz w:val="22"/>
          <w:szCs w:val="22"/>
        </w:rPr>
        <w:t>(далее по тексту – Имущество)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Транспортное средство: DONGFENG FENGON, Идентификационный номер (VIN номер): LVZA53PA0LCB02818, Год выпуска: 2019, гос. номер А759АУ172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3"/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_______________________________) рублей __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производится Покупателем в течение 30 дней с момента подписания настоящего договора.</w:t>
      </w:r>
    </w:p>
    <w:p>
      <w:pPr>
        <w:pStyle w:val="Normal"/>
        <w:suppressAutoHyphens w:val="true"/>
        <w:ind w:firstLine="53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 xml:space="preserve">Покупатель по условиям аукциона ___________________ внес задаток </w:t>
      </w:r>
      <w:r>
        <w:rPr>
          <w:sz w:val="22"/>
          <w:szCs w:val="22"/>
        </w:rPr>
        <w:t xml:space="preserve">в размере ____________ (_______________________) рублей __ коп. на расчетный счет Херсонца Александра Ивановича, </w:t>
      </w: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</w:rPr>
        <w:t>890507882574, счет № 40817810050189399898 в Филиале «Центральный» ПАО «Совкомбанк» (Бердск), к/с 30101810150040000763, ИНН 4401116480, ОГРН 1144400000425, БИК 045004763.</w:t>
      </w:r>
    </w:p>
    <w:p>
      <w:pPr>
        <w:pStyle w:val="Normal"/>
        <w:suppressAutoHyphens w:val="tru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даток, внесенный Покупателем по условиям аукциона _________________ 2025 года </w:t>
      </w:r>
      <w:r>
        <w:rPr>
          <w:sz w:val="22"/>
          <w:szCs w:val="22"/>
        </w:rPr>
        <w:t>в размере ___________________ (__________________________________) рублей __ коп., засчитывается в счет оплаты за приобретаемое Имущество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 передается Продавцом Покупателю по акту приема-передачи в течение 3 (трех) календарных дней с момента полной оплаты в соответствии с п. 2.1 и п. 2.2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с даты его подписания Сторонам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для каждой из Сторон и один экземпляр для уполномоченного государственного органа, осуществляющего постановку на учет транспортного сред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Херсонца А.И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 Олег Анатольевич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27</w:t>
            </w:r>
            <w:r>
              <w:rPr>
                <w:sz w:val="22"/>
                <w:szCs w:val="22"/>
                <w:lang w:val="en-US" w:eastAsia="en-US"/>
              </w:rPr>
              <w:t>, г. Тюмень, ул. Минская, 55-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№ 40817810050189399898 в Филиале «Центральный» ПАО «Совкомбанк» (Бердс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ИНН 44011164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, БИК 045004763</w:t>
            </w:r>
          </w:p>
        </w:tc>
        <w:tc>
          <w:tcPr>
            <w:tcW w:w="4768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ца А.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О.А. Кудин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Продавец</w:t>
      <w:tab/>
      <w:t xml:space="preserve">                                          Покупатель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____________________ / О.А. Кудин</w:t>
      <w:tab/>
      <w:t xml:space="preserve">                                        ____________________ / _________________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Александр</dc:creator>
  <dc:description/>
  <cp:keywords/>
  <dc:language>en-US</dc:language>
  <cp:lastModifiedBy>Doodochkin</cp:lastModifiedBy>
  <cp:lastPrinted>2017-09-21T08:58:00Z</cp:lastPrinted>
  <dcterms:modified xsi:type="dcterms:W3CDTF">2025-06-09T08:00:00Z</dcterms:modified>
  <cp:revision>21</cp:revision>
  <dc:subject/>
  <dc:title/>
</cp:coreProperties>
</file>