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имущества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Павлюк Татьяна Петровна (Петрова Т. П., 06.02.1978 г.р., Место рождения: с. Решеты Кочковский р-н Новосибирская обл. , Адрес регистрации: 632450, Новосибирская область, с. Довольное, ул. Маяковского, д. 7, ИНН 542606103670, СНИЛС 04774506377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6.07.2024 г. по делу № А45-18409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Жилой дом по адресу: 632481, РОССИЯ, Новосибирская обл, Кочковский р-н, с. Решеты, ул Степная, 21, с кадастровым номером 54:12:020607:199, общей площадью 67,1 кв.м., вид и доля в праве: общая долевая собственность, 1/4 доля, расположенный на земельном участке по адресу:  632481, РОССИЯ, Новосибирская обл, Кочковский р-н, с Решеты, ул Степная, 21, с кадастровым номером 54:12:020607:117, общей площадью 10500 кв.м., вид и доля в праве: общая долевая собственность, 1/4 доля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Павлюк</w:t>
      </w:r>
      <w:r>
        <w:rPr>
          <w:bCs/>
          <w:sz w:val="22"/>
          <w:szCs w:val="22"/>
          <w:lang w:val="ru-RU"/>
        </w:rPr>
        <w:t xml:space="preserve"> Т.П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i w:val="false"/>
          <w:iCs/>
          <w:sz w:val="22"/>
          <w:szCs w:val="22"/>
          <w:lang w:val="ru-RU"/>
        </w:rPr>
        <w:t>Расчёт</w:t>
      </w:r>
      <w:r>
        <w:rPr>
          <w:sz w:val="22"/>
          <w:szCs w:val="22"/>
        </w:rPr>
        <w:t xml:space="preserve">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ПАВЛЮК ТАТЬЯНА ПЕТРОВНА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409121869079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БАНК "ЛЕВОБЕРЕЖНЫЙ" (ПАО)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850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30101810100000000850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5404154492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имущества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</w:t>
      </w:r>
      <w:r>
        <w:rPr>
          <w:bCs/>
          <w:sz w:val="22"/>
          <w:szCs w:val="22"/>
          <w:lang w:val="ru-RU"/>
        </w:rPr>
        <w:t xml:space="preserve"> 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1/4 дол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Управлении Росреестра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6-09T03:51:10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0F0926BA34AF7BD5F6FCCD0AB89AE_12</vt:lpwstr>
  </property>
  <property fmtid="{D5CDD505-2E9C-101B-9397-08002B2CF9AE}" pid="3" name="KSOProductBuildVer">
    <vt:lpwstr>1049-12.2.0.21179</vt:lpwstr>
  </property>
</Properties>
</file>