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Ф</w:t>
      </w:r>
      <w:r>
        <w:rPr/>
        <w:t>инансовый управляющий должника Павлюк Татьяна Петровна (Петрова Т. П., 06.02.1978 г.р., Место рождения: с. Решеты Кочковский р-н Новосибирская обл. , Адрес регистрации: 632450, Новосибирская область, с. Довольное, ул. Маяковского, д. 7, ИНН 542606103670, СНИЛС 04774506377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6.07.2024 г. по делу № А45-18409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12 3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Жилой дом по адресу: 632481, РОССИЯ, Новосибирская обл, Кочковский р-н, с. Решеты, ул Степная, 21, с кадастровым номером 54:12:020607:199, общей площадью 67,1 кв.м., вид и доля в праве: общая долевая собственность, 1/4 доля, расположенный на земельном участке по адресу:  632481, РОССИЯ, Новосибирская обл, Кочковский р-н, с Решеты, ул Степная, 21, с кадастровым номером 54:12:020607:117, общей площадью 10500 кв.м., вид и доля в праве: общая долевая собственность, 1/4 доля</w:t>
      </w:r>
      <w:r>
        <w:rPr/>
        <w:t xml:space="preserve">. Начальная цена </w:t>
      </w:r>
      <w:r>
        <w:rPr>
          <w:lang w:val="ru-RU"/>
        </w:rPr>
        <w:t>123 0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авлюк Татьяны Степановны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анк получателя: </w:t>
            </w:r>
            <w:r>
              <w:rPr>
                <w:kern w:val="2"/>
                <w:sz w:val="20"/>
                <w:szCs w:val="20"/>
              </w:rPr>
              <w:t>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650186837261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</w:rPr>
              <w:t>ЮДИН АНДРЕЙ НИКОЛАЕ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>.Н. 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6-09T03:45:19Z</dcterms:modified>
  <cp:revision>5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C687A9D9742919B30CE9C6D05E298_12</vt:lpwstr>
  </property>
  <property fmtid="{D5CDD505-2E9C-101B-9397-08002B2CF9AE}" pid="3" name="KSOProductBuildVer">
    <vt:lpwstr>1049-12.2.0.21179</vt:lpwstr>
  </property>
</Properties>
</file>