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Воронина Оксана Владимировна (24.09.1974 г.р., Место рождения: г. Туран Пий-Хемский район Тувинская АССР , Адрес регистрации: 658810, край Алтайский, р-н Бурлинский, с Бурла, ул Гоголя, д. 50, ИНН 223600621116, СНИЛС 0545299137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Алтайского края от 09.10.2024 г. по делу № А03-15503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</w:t>
      </w:r>
      <w:r>
        <w:rPr>
          <w:lang w:val="ru-RU"/>
        </w:rPr>
        <w:t xml:space="preserve"> </w:t>
      </w:r>
      <w:r>
        <w:rPr/>
        <w:t xml:space="preserve">по лоту № 1 в размере </w:t>
      </w:r>
      <w:r>
        <w:rPr>
          <w:lang w:val="ru-RU"/>
        </w:rPr>
        <w:t>9 018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, расположенное по адресу: 658810, Россия, Алтайский край, с. Бурла, ул Ленина, 25, кв. 8, с кадастровым номером 22:06:020302:3091, общая долевая собственности 1/4, общей площадью 41.80 кв.м</w:t>
      </w:r>
      <w:r>
        <w:rPr/>
        <w:t xml:space="preserve">. Начальная цена </w:t>
      </w:r>
      <w:r>
        <w:rPr>
          <w:lang w:val="ru-RU"/>
        </w:rPr>
        <w:t>90 18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ронина Оксана Владимир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9152915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Воронина Оксана Владимир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10T11:31:57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1179</vt:lpwstr>
  </property>
</Properties>
</file>