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Полякова Юлия Владимировна (Зотикова Юлия Владимировна, 08.03.1970 г.р., Место рождения: г. Норильск Красноярский край , Адрес регистрации: 630088, Новосибирская область, г. Новосибирск, ул. Петухова, д. 38/1, кв. 159, ИНН 245709442337, СНИЛС 09307661980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3 г. по делу № А45-1692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41 22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bCs/>
        </w:rPr>
        <w:t>Нежилое помещение</w:t>
      </w:r>
      <w:r>
        <w:rPr/>
        <w:t xml:space="preserve"> (гараж-бокс) площадью 28 кв.м. (кадастровый номер 24:55:0000000:47676), расположенное по адресу: Россия, Красноярский край, г. Норильск, район оз. Красивое, гар. 186, бокс 4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/>
        <w:t>412 2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Поляков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Юли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 xml:space="preserve"> Владимировн</w:t>
            </w:r>
            <w:r>
              <w:rPr>
                <w:b w:val="false"/>
                <w:bCs w:val="false"/>
                <w:lang w:val="ru-RU"/>
              </w:rPr>
              <w:t>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95019044245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>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олякова Юлия Владими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12T03:42:21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BA13C09344DD8F2D90DD0900E9BB_12</vt:lpwstr>
  </property>
  <property fmtid="{D5CDD505-2E9C-101B-9397-08002B2CF9AE}" pid="3" name="KSOProductBuildVer">
    <vt:lpwstr>1049-12.2.0.21179</vt:lpwstr>
  </property>
</Properties>
</file>