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ёдоров Петр Алексеевич (21.10.1980 г.р., Место рождения: с. Чинета Краснощекского р-на Алтайского края , Адрес регистрации: Новосибирская обл., Маслянинский р-н, с. Мамоново, ул. Бердская, д. 104, ИНН 543105429190, СНИЛС 0158400873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2.11.2024 г. по делу № А45-34022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TOYOTA SPRINTER CARIB, 1998 г.в., VIN отсутствует, кузов № АЕ114-7007080, гос.рег.знак К 376 АО 1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Фёдорова П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150200314335 Банк получателя: ФИЛИАЛ "ЦЕНТРАЛЬНЫЙ" ПАО "СОВКОМБАНК" БИК: 045004763 ИНН: 4401116480 Кор. счёт: 30101810150040000763 (получатель: Фёдоров Петр Алексе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 транспортного сред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16T03:21:39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179</vt:lpwstr>
  </property>
</Properties>
</file>