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Фёдоров Петр Алексеевич (21.10.1980 г.р., Место рождения: с. Чинета Краснощекского р-на Алтайского края , Адрес регистрации: Новосибирская обл., Маслянинский р-н, с. Мамоново, ул. Бердская, д. 104, ИНН 543105429190, СНИЛС 0158400873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2.11.2024 г. по делу № А45-34022/2024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32 538</w:t>
      </w:r>
      <w:r>
        <w:rPr/>
        <w:t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</w:t>
      </w:r>
      <w:r>
        <w:rPr/>
        <w:t>Автомобиль TOYOTA SPRINTER CARIB, 1998 г.в., VIN отсутствует, кузов № АЕ114-7007080, гос.рег.знак К 376 АО 154</w:t>
      </w:r>
      <w:r>
        <w:rPr/>
        <w:t xml:space="preserve">. Начальная цена </w:t>
      </w:r>
      <w:r>
        <w:rPr>
          <w:lang w:val="ru-RU"/>
        </w:rPr>
        <w:t>325 38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признания Претендента участником или победителем аукциона организатор торгов возвращает полученный задаток на расчётный счёт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расчётный счё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ru-RU" w:bidi="ar-SA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</w:t>
      </w:r>
      <w:r>
        <w:rPr>
          <w:b w:val="false"/>
          <w:bCs w:val="false"/>
        </w:rPr>
        <w:t xml:space="preserve">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Фёдорова Петра Алексе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750191152624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ФИЛИАЛ "ЦЕНТРАЛЬНЫЙ" ПАО "СОВКОМБАНК"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 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Фёдоров Петр Алексее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____________________/</w:t>
            </w:r>
            <w:r>
              <w:rPr>
                <w:lang w:val="ru-RU"/>
              </w:rPr>
              <w:t>А</w:t>
            </w:r>
            <w:r>
              <w:rPr/>
              <w:t>.</w:t>
            </w:r>
            <w:r>
              <w:rPr>
                <w:lang w:val="ru-RU"/>
              </w:rPr>
              <w:t>Н</w:t>
            </w:r>
            <w:r>
              <w:rPr/>
              <w:t xml:space="preserve">. </w:t>
            </w:r>
            <w:r>
              <w:rPr>
                <w:lang w:val="ru-RU"/>
              </w:rPr>
              <w:t>Южаков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6-16T03:24:11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6E5BE2F64358A75FC1B92C2D2E16_12</vt:lpwstr>
  </property>
  <property fmtid="{D5CDD505-2E9C-101B-9397-08002B2CF9AE}" pid="3" name="KSOProductBuildVer">
    <vt:lpwstr>1049-12.2.0.21179</vt:lpwstr>
  </property>
</Properties>
</file>