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КУПЛИ-ПРОДАЖИ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Ростов-на-Дону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«____» 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ст Павел Станиславович,</w:t>
      </w:r>
      <w:r>
        <w:rPr>
          <w:rFonts w:cs="Times New Roman" w:ascii="Times New Roman" w:hAnsi="Times New Roman"/>
          <w:sz w:val="21"/>
          <w:szCs w:val="21"/>
        </w:rPr>
        <w:t xml:space="preserve"> именуемый в дальнейшем «Продавец», в лице финансового управляющего Сагирова Степана Данииловича, действующего на основании Решения Арбитражного суда Ростовской области от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2.2025 г. по делу А53-46562/2024</w:t>
      </w:r>
      <w:r>
        <w:rPr>
          <w:rFonts w:cs="Times New Roman" w:ascii="Times New Roman" w:hAnsi="Times New Roman"/>
          <w:sz w:val="21"/>
          <w:szCs w:val="21"/>
        </w:rPr>
        <w:t>, с одной стороны, и _____________________________________________________________________________________________, именуемый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Style21"/>
        <w:spacing w:before="280" w:after="0"/>
        <w:ind w:firstLine="567"/>
        <w:jc w:val="both"/>
        <w:rPr/>
      </w:pPr>
      <w:r>
        <w:rPr>
          <w:sz w:val="21"/>
          <w:szCs w:val="21"/>
        </w:rPr>
        <w:t xml:space="preserve">Продавец передаёт в собственность Покупателю, победившему на торгах (протокол № __________ о результатах торгов в форме публичного предложения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Style21"/>
        <w:spacing w:before="28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транспортное средство VAZ Vesta, VIN XTAGFL110R0786424, год выпуска 2024.</w:t>
      </w:r>
    </w:p>
    <w:p>
      <w:pPr>
        <w:pStyle w:val="Style21"/>
        <w:spacing w:before="280" w:after="0"/>
        <w:ind w:firstLine="567"/>
        <w:jc w:val="both"/>
        <w:rPr/>
      </w:pPr>
      <w:r>
        <w:rPr>
          <w:sz w:val="21"/>
          <w:szCs w:val="21"/>
        </w:rPr>
        <w:t>Далее по тексту – Имущество.</w:t>
      </w:r>
    </w:p>
    <w:p>
      <w:pPr>
        <w:pStyle w:val="Style21"/>
        <w:spacing w:before="28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, включая составление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Произвести оплату стоимости имущества, указанной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Общая стоимость Имущества, реализуемого путем прямой купли-продажи с первым лицом, подавшим заявку на приобретение этого Имущества и уплатившим цену не ниже, установленной для определенного периода, составляет ________________ рублей (_______________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Задаток в размере ________________ рублей (________________________________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За вычетом суммы задатка Покупатель обязан уплатить сумму в размере ________________ рублей (________________________________) в течение 3 (трех)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Имущ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Имущество находится по адресу: _____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 на имущество и принадлежности передаются Покупателю по месту нахождения финансового управляющего по адресу: 344000, г. Ростов-на-Дону, ул. Текучева, д. 207ж, оф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3. Передача Имущества должна быть осуществлена в течение 2 рабочих дней со дня его полной оплаты, согласно разделу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, но не позднее срока, указанного в п. 4.3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ительны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 момента его подписания и прекращает свое действие при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Споры и разногласия, возникающие из настоящего Договора или в связи с ним, будут решаться сторонами путем переговоров. При не достижении согласия,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Настоящий Договор составлен в четырех экземплярах, имеющих одинаковую юридическую силу, по одному экземпляру для каждой из Сторон, а также по одному экземпляру для предоставления в Росреестр и Арбитражный суд Ростов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квизиты сторо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  <w:lang w:eastAsia="ru-RU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т Павел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Н 616204733426; СНИЛС 136-323-968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серия 6024, номер 043323, выдан ГУ МВД РОССИИ ПО РОСТОВ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7.09.2023, код подразделения 610-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квизиты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атель: Ост Павел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чет получателя: 40817810252223167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нк получателя: ПАО Сбербанк № 5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ИК банка получателя: 046015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р/счет банка получателя: 30101810600000000602 в ГРКЦ ГУ Банка России по Ростовской области 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Н банка: 7707083893</w:t>
            </w:r>
          </w:p>
          <w:p>
            <w:pPr>
              <w:pStyle w:val="Style20"/>
              <w:spacing w:before="0" w:after="0"/>
              <w:ind w:left="0" w:righ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КПП банка: 616502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____________________________ /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en-US"/>
              </w:rPr>
              <w:t>Сагиров С.Д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eastAsia="ru-RU"/>
              </w:rPr>
              <w:t>__________________________/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________________/Сагиров С.Д./ </w:t>
      <w:tab/>
      <w:tab/>
      <w:t xml:space="preserve">  ________________/</w:t>
    </w:r>
    <w:r>
      <w:rPr>
        <w:rFonts w:cs="Times New Roman" w:ascii="Times New Roman" w:hAnsi="Times New Roman"/>
      </w:rPr>
      <w:t>__________________</w:t>
    </w:r>
    <w:r>
      <w:rPr>
        <w:rFonts w:cs="Times New Roman" w:ascii="Times New Roman" w:hAnsi="Times New Roman"/>
        <w:sz w:val="20"/>
        <w:szCs w:val="20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7:00Z</dcterms:created>
  <dc:creator>admin</dc:creator>
  <dc:description/>
  <cp:keywords/>
  <dc:language>en-US</dc:language>
  <cp:lastModifiedBy>User</cp:lastModifiedBy>
  <cp:lastPrinted>2020-07-22T11:38:00Z</cp:lastPrinted>
  <dcterms:modified xsi:type="dcterms:W3CDTF">2025-06-16T14:29:00Z</dcterms:modified>
  <cp:revision>6</cp:revision>
  <dc:subject/>
  <dc:title/>
</cp:coreProperties>
</file>