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                                                                                                     «____»______________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ст Павел Станиславович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гирова Степана Данииловича, действующего на основании Решения Арбитражного суда Ростовской области от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2.2025 г. по делу А53-46562/2024, именуемый в дальнейшем «Продавец», с одной стороны, и ___________________________________________________________________________, именуемый в дальнейшем «Покупатель» с другой стороны, совместно именуемые</w:t>
      </w:r>
      <w:r>
        <w:rPr>
          <w:rFonts w:cs="Times New Roman" w:ascii="Times New Roman" w:hAnsi="Times New Roman"/>
          <w:sz w:val="21"/>
          <w:szCs w:val="21"/>
        </w:rPr>
        <w:t xml:space="preserve">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условиями настоящего Договора Заявитель для участия в торгах по продаже имущества должника по лоту № транспортное средство VAZ Vesta, VIN XTAGFL110R0786424, год выпуска 2024, размещенной на сайте в сети Интернет: http://bankrot.viomitra.ru, перечисляет задаток в размере 10 % (десяти) от начальной цены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1"/>
          <w:szCs w:val="21"/>
        </w:rPr>
        <w:t xml:space="preserve">Задаток вносится в целях обеспечения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даток должен быть внесен Заявителем на расчетный счет, указанный в разделе 4 настоящего договора. В назначении платежа необходимо указать: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«задаток для участия в торгах Лот № 1 Ост П.С.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не перечисления либо перечисления не в полном объеме суммы задатка в указанную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квизиты сторон</w:t>
      </w:r>
    </w:p>
    <w:p>
      <w:pPr>
        <w:pStyle w:val="Style15"/>
        <w:tabs>
          <w:tab w:val="clear" w:pos="708"/>
          <w:tab w:val="left" w:pos="54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  <w:lang w:eastAsia="ru-RU"/>
              </w:rPr>
              <w:t>Продавец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eastAsia="ru-RU"/>
              </w:rPr>
              <w:t>Покупатель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т Павел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Н 616204733426; СНИЛС 136-323-968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серия 6024, номер 043323, выдан ГУ МВД РОССИИ ПО РОСТОВ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7.09.2023, код подразделения 610-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квизиты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атель: Ост Павел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чет получателя: 40817810252223167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нк получателя: ПАО Сбербанк № 5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ИК банка получателя: 046015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р/счет банка получателя: 30101810600000000602 в ГРКЦ ГУ Банка России по Ростовской области 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Н банка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ПП банка: 616502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Сагиров С.Д./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_____________________/ 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54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admin</dc:creator>
  <dc:description/>
  <cp:keywords/>
  <dc:language>en-US</dc:language>
  <cp:lastModifiedBy>User</cp:lastModifiedBy>
  <dcterms:modified xsi:type="dcterms:W3CDTF">2025-06-16T14:29:00Z</dcterms:modified>
  <cp:revision>8</cp:revision>
  <dc:subject/>
  <dc:title/>
</cp:coreProperties>
</file>