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Одинцовский район, п. Горки-10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  _________ 2025 г.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ИП Кащеева Диана Андреевна</w:t>
      </w:r>
      <w:r>
        <w:rPr>
          <w:rFonts w:cs="Times New Roman" w:ascii="Times New Roman" w:hAnsi="Times New Roman"/>
        </w:rPr>
        <w:t xml:space="preserve">, именуемая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Горшковой Светла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Московской области от 16.01.2025 г. (резолютивная часть объявлена 13.01.2025 г.) по делу № А41-21230/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Помещение по адресу Россия, обл Московская, г Звенигород, кв-л Введенское, дом 1Б, квартира А60, назначение: нежилое, площадь:46 кв. м., кадастровый номер: </w:t>
      </w:r>
      <w:bookmarkStart w:id="0" w:name="_Hlk195020322"/>
      <w:r>
        <w:rPr>
          <w:rFonts w:cs="Times New Roman" w:ascii="Times New Roman" w:hAnsi="Times New Roman"/>
        </w:rPr>
        <w:t>50:49:0010201:2640</w:t>
      </w:r>
      <w:bookmarkEnd w:id="0"/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07.12.2020 г. сделана запись регистрации № 50:49:0010201:2640-50/422/2020-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 Ипот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26.05.2025г. на электронной торговой площадке Митра, размещенной на сайте в сети Интернет : https://bankrot.viomitra.ru/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составляет 5944000 (пять миллионов девятьсот сорок четыре тысячи ) руб. 00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 Задаток в сумме 594400 (пятьсот девяносто четыре тысячи четыреста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5349600 ( пять миллионов триста сорок девять тысяч шестьсот) руб. 00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Моск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П Кащеева Диана Андре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.04.19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Макеевка Донецкая обл. Украи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8-130-217 0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032420060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43032, Московская область, Одинцовский район, п. Горки-10, , д. 23, кв. 40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75019185899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ЛИАЛ "ЦЕНТРАЛЬНЫЙ" ПАО "СОВКОМ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500476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ИП Кащеевой Дианы Андре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  С.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. Горш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Одинцовский район, п. Горки-10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8 апреля 2025 г.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ИП Кащеева Диана Андре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Горшковой Светла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Московской области от 16.01.2025 г. (резолютивная часть объявлена 13.01.2025 г.) по делу № А41-21230/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П Кащеева Диана Андре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.04.19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Макеевка Донецкая обл. Украи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8-130-217 0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032420060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43032, Московская область, Одинцовский район, п. Горки-10, , д. 23, кв. 40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75019185899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ЛИАЛ "ЦЕНТРАЛЬНЫЙ" ПАО "СОВКОМ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500476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ИП Кащеевой Дианы Андре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.В. Горшк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3:46:00Z</dcterms:created>
  <dc:creator>gorshkova.dom@gmail.com</dc:creator>
  <dc:description/>
  <cp:keywords/>
  <dc:language>en-US</dc:language>
  <cp:lastModifiedBy>gorshkova.dom@gmail.com</cp:lastModifiedBy>
  <dcterms:modified xsi:type="dcterms:W3CDTF">2025-04-08T13:46:00Z</dcterms:modified>
  <cp:revision>2</cp:revision>
  <dc:subject/>
  <dc:title/>
</cp:coreProperties>
</file>