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инцовский район, п. Горки-1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Кащеевой Дианы Андр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04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Макеевка Донецкая обл. Украин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8-130-217 0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32420060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43032, Московская область, Одинцовский район, п. Горки-10, , д. 23, кв. 40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шкова Светл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16.01.2025 г. (резолютивная часть объявлена 13.01.2025 г.) по делу № А41-21230/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Кащеевой Дианы Андр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Помещение по адресу Россия, обл Московская, г Звенигород, кв-л Введенское, дом 1Б, квартира А60, назначение: нежилое, площадь:46 кв. м., кадастровый номер: 50:49:0010201:2640 (далее по тексту – Предмет торгов), проводимых «26» мая 2025 г. на электронной торговой площадке Митра 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ot.viomit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594400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2.05.2025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Кащеевой Дианы Андр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6» мая 2025 г. на ЭТП  Митра, лот № 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П Кащеевой Диа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3000000008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Таганрогбанк" г. Таганр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960150000946 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01594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Горш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1:00Z</dcterms:created>
  <dc:creator>gorshkova.dom@gmail.com</dc:creator>
  <dc:description/>
  <cp:keywords/>
  <dc:language>en-US</dc:language>
  <cp:lastModifiedBy>gorshkova.dom@gmail.com</cp:lastModifiedBy>
  <dcterms:modified xsi:type="dcterms:W3CDTF">2025-04-08T12:51:00Z</dcterms:modified>
  <cp:revision>2</cp:revision>
  <dc:subject/>
  <dc:title/>
</cp:coreProperties>
</file>