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Гайдукова Дмитрия Михайловича (29.06.1988 г.р., Место рождения: с. Верх-Тула Новосибирский район Новосибирская область , Адрес регистрации: 630041, Новосибирская область, Новосибирский район, с\с Криводановский, тер СНТ «Елочка-2», ул. Вишневая, 34, ИНН 543305415759, СНИЛС 11011449579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31.07.2024 г. по делу № А45-20432/2024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  <w:t xml:space="preserve">1.  Претендент вносит на расчетный счет «Организатора торгов» задаток в размере 10% от начальной стоимости по лоту № 1 в размере </w:t>
      </w:r>
      <w:r>
        <w:rPr/>
        <w:t>74 780,1</w:t>
      </w:r>
      <w:r>
        <w:rPr/>
        <w:t xml:space="preserve">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1/4 доля в праве общей долевой собственности на земельный участке, для ведения личного подсобного хозяйства, площадью 861 кв.м., кадастровый номер - 54:19:060103:818 по адресу – Новосибирская область, Новосибирский район, Верх – Тулиский с/с, с. Верх-Тула, ул. Волкова, д. 37, кв.1, 1/4 доля в праве общей долевой собственности на Жилое помещение кадастровый номер -  54:19:060103:1903, площадью 57,7 кв.м., расположенное на земельном участке, для ведения личного подсобного хозяйства, площадью 861 кв.м., кадастровый номер - 54:19:060103:818 по адресу – Новосибирская область, Новосибирский район, Верх – Тулиский с/с, с. Верх-Тула, ул. Волкова, д. 37, кв.1</w:t>
      </w:r>
      <w:r>
        <w:rPr/>
        <w:t xml:space="preserve">. Начальная цена </w:t>
      </w:r>
      <w:r>
        <w:rPr>
          <w:lang w:val="ru-RU"/>
        </w:rPr>
        <w:t>747 801,00</w:t>
      </w:r>
      <w:r>
        <w:rPr/>
        <w:t xml:space="preserve">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10370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010"/>
      </w:tblGrid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Гайдукова Дмитрия Михайловича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/счет банка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банка: </w:t>
            </w:r>
            <w:r>
              <w:rPr>
                <w:kern w:val="2"/>
                <w:sz w:val="20"/>
                <w:szCs w:val="20"/>
              </w:rPr>
              <w:t xml:space="preserve">045004763 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>408178106501883372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Гайдуков</w:t>
            </w:r>
            <w:r>
              <w:rPr>
                <w:kern w:val="2"/>
                <w:sz w:val="20"/>
                <w:szCs w:val="20"/>
                <w:lang w:val="ru-RU"/>
              </w:rPr>
              <w:t xml:space="preserve"> Дмитрий Михайлович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____________________/</w:t>
            </w:r>
            <w:r>
              <w:rPr>
                <w:lang w:val="ru-RU"/>
              </w:rPr>
              <w:t>А</w:t>
            </w:r>
            <w:r>
              <w:rPr>
                <w:lang w:val="ru-RU"/>
              </w:rPr>
              <w:t>.Н. Южаков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6-20T02:28:19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D45F395DA481FA8EEFE8F13DE66F6_12</vt:lpwstr>
  </property>
  <property fmtid="{D5CDD505-2E9C-101B-9397-08002B2CF9AE}" pid="3" name="KSOProductBuildVer">
    <vt:lpwstr>1049-12.2.0.21546</vt:lpwstr>
  </property>
</Properties>
</file>