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Красовского Александра Александровича (16.01.1987 г.р., Место рождения: с. Королевка , Адрес регистрации: 630556, Новосибирская область, р-н. Новосибирский, п. Железнодорожный, ул. Солнечная, д. 20а, кв. 1, ИНН 543315377654, СНИЛС 13307236421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3.10.2024 г. по делу № А45-33916/2024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Земельный участок, площадью 1188 +/- 22 кв. м, категория земель: земли населенных пунктов, </w:t>
      </w:r>
      <w:r>
        <w:rPr>
          <w:bCs/>
          <w:sz w:val="22"/>
          <w:szCs w:val="22"/>
          <w:lang w:val="ru-RU"/>
        </w:rPr>
        <w:t>разрешённо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использование: для ведения личного подсобного хозяйства, расположенный по адресу: обл. Новосибирская, р-н</w:t>
        <w:br/>
        <w:t>Новосибирский, МО Березовский сельсовет, п. Железнодорожный, ул. Солнечная, № 20а, кв. 1, с кадастровым номером: 54:19:170101:164. Квартира, назначение: жилое, площадью 61,1 кв. м, этаж расположения: этаж № 01, расположенная по адресу: Новосибирская область, р-н. Новосибирский, п. Железнодорожный, ул. Солнечная, д. 20а, кв. 1, с кадастровым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номером: 54:19:170101:697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 xml:space="preserve"> (Далее по тексту «Имущество»)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Красовского</w:t>
      </w:r>
      <w:r>
        <w:rPr>
          <w:bCs/>
          <w:sz w:val="22"/>
          <w:szCs w:val="22"/>
          <w:lang w:val="ru-RU"/>
        </w:rPr>
        <w:t xml:space="preserve"> А.А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путем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Номер счета: 40817810050200865065 Банк получателя: ФИЛИАЛ "ЦЕНТРАЛЬНЫЙ" ПАО "СОВКОМБАНК" БИК: 045004763 ИНН: 4401116480 Кор. счёт: 30101810150040000763 (получатель: Красовский Александр Александрович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дача </w:t>
      </w:r>
      <w:r>
        <w:rPr>
          <w:b/>
          <w:bCs/>
          <w:sz w:val="22"/>
          <w:szCs w:val="22"/>
          <w:lang w:val="ru-RU"/>
        </w:rPr>
        <w:t>Имущества</w:t>
      </w:r>
      <w:r>
        <w:rPr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ПАО</w:t>
      </w:r>
      <w:r>
        <w:rPr>
          <w:bCs/>
          <w:sz w:val="22"/>
          <w:szCs w:val="22"/>
          <w:lang w:val="ru-RU"/>
        </w:rPr>
        <w:t xml:space="preserve"> «Сбербанк»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ПАО</w:t>
      </w:r>
      <w:r>
        <w:rPr>
          <w:bCs/>
          <w:sz w:val="22"/>
          <w:szCs w:val="22"/>
          <w:lang w:val="ru-RU"/>
        </w:rPr>
        <w:t xml:space="preserve"> «Сбербанк»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5-06T02:35:34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0795</vt:lpwstr>
  </property>
</Properties>
</file>