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иновьева Лилия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7.01.2024 г. по делу № А41-85910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HYUNDAI IX 35 2013 года выпуска, цвет: черный, VIN: TMAJU81VDDJ4108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 Имущество зарегистрировано ограничение (обременение) права: залогового кредитора Мартиросяа Вагаршака Гайкович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Митра  размещенной на сайте в сети Интернет http://bankrot.viomitra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передается Покупателю по указанному в сообщении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иновьева Лили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5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убкин Белгоро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992-719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404350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1014, Московская область, г. Мытищи, ул. 3-я Крестьянская, д. 12, корп. 1,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Зиновьева Лилия Владимиров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55017640539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"ЦЕНТРАЛЬНЫЙ" ПУБЛИЧНОГО АКЦИОНЕРНОГО ОБЩЕСТВА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, к/с 30101810150040000763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иновьевой Лили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ыти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иновьева Лилия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7.01.2024 г. по делу № А41-85910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иновьева Лили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5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убкин Белгоро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992-719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404350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1014, Московская область, г. Мытищи, ул. 3-я Крестьянская, д. 12, корп. 1,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750060954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иновьевой Лили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1:00Z</dcterms:created>
  <dc:creator>руслан кучекеев</dc:creator>
  <dc:description/>
  <cp:keywords/>
  <dc:language>en-US</dc:language>
  <cp:lastModifiedBy>руслан кучекеев</cp:lastModifiedBy>
  <dcterms:modified xsi:type="dcterms:W3CDTF">2025-06-25T10:21:00Z</dcterms:modified>
  <cp:revision>2</cp:revision>
  <dc:subject/>
  <dc:title/>
</cp:coreProperties>
</file>