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»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Style w:val="Highlight4"/>
          <w:color w:val="000000"/>
        </w:rPr>
        <w:t>Вегнер Лилия Васильевна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Style w:val="Highlight4"/>
          <w:color w:val="000000"/>
        </w:rPr>
        <w:t>13.11.1988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4"/>
          <w:color w:val="000000"/>
        </w:rPr>
        <w:t>гор. Барнаул Алтайского края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4"/>
          <w:color w:val="000000"/>
        </w:rPr>
        <w:t>138-338-852 89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4"/>
          <w:color w:val="000000"/>
        </w:rPr>
        <w:t>22220110830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4"/>
          <w:color w:val="000000"/>
        </w:rPr>
        <w:t>656922, Алтайский край, г Барнаул, ул Суворова, 2, 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Алтайского края </w:t>
      </w:r>
      <w:r>
        <w:rPr>
          <w:rFonts w:cs="Times New Roman" w:ascii="Times New Roman" w:hAnsi="Times New Roman"/>
        </w:rPr>
        <w:t xml:space="preserve">от </w:t>
      </w:r>
      <w:r>
        <w:rPr>
          <w:rStyle w:val="Highlight4"/>
          <w:color w:val="000000"/>
        </w:rPr>
        <w:t>23.07.2024</w:t>
      </w:r>
      <w:r>
        <w:rPr>
          <w:rFonts w:cs="Times New Roman" w:ascii="Times New Roman" w:hAnsi="Times New Roman"/>
        </w:rPr>
        <w:t xml:space="preserve"> г. по делу № </w:t>
      </w:r>
      <w:r>
        <w:rPr>
          <w:rStyle w:val="Highlight4"/>
          <w:color w:val="000000"/>
        </w:rPr>
        <w:t>А03-10832/2024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bCs/>
          <w:i/>
          <w:iCs/>
        </w:rPr>
        <w:t>т</w:t>
      </w:r>
      <w:r>
        <w:rPr>
          <w:rFonts w:cs="Times New Roman" w:ascii="Times New Roman" w:hAnsi="Times New Roman"/>
          <w:b/>
          <w:i/>
          <w:iCs/>
          <w:lang w:eastAsia="ru-RU"/>
        </w:rPr>
        <w:t xml:space="preserve">ранспортного средства Автомобиль, Марка: TOYOTA COROLLA, год выпуска 2001, цвет – серый Регистрационный знак: А691ВУ122; VIN: NZE121-30381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егнер Лилия Васильевна (дата рождения: 13.11.1988, место рождения: гор. Барнаул Алтайского края, СНИЛС 138-338-852 89, ИНН 222201108302, регистрация по месту жительства: 656922, Алтайский край, г Барнаул, ул Суворова, 2, 14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Style w:val="Highlight4"/>
                <w:color w:val="000000"/>
              </w:rPr>
              <w:t>23.07.2024</w:t>
            </w:r>
            <w:r>
              <w:rPr>
                <w:rFonts w:cs="Times New Roman" w:ascii="Times New Roman" w:hAnsi="Times New Roman"/>
              </w:rPr>
              <w:t xml:space="preserve"> г. по делу № </w:t>
            </w:r>
            <w:r>
              <w:rPr>
                <w:rStyle w:val="Highlight4"/>
                <w:color w:val="000000"/>
              </w:rPr>
              <w:t>А03-1083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AsusExpertBook</cp:lastModifiedBy>
  <cp:lastPrinted>2023-08-18T14:15:00Z</cp:lastPrinted>
  <dcterms:modified xsi:type="dcterms:W3CDTF">2025-06-27T08:01:00Z</dcterms:modified>
  <cp:revision>30</cp:revision>
  <dc:subject/>
  <dc:title/>
</cp:coreProperties>
</file>