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</w:t>
      </w:r>
      <w:r>
        <w:rPr>
          <w:bCs/>
          <w:sz w:val="22"/>
          <w:szCs w:val="22"/>
          <w:lang w:val="ru-RU"/>
        </w:rPr>
        <w:t xml:space="preserve">                    </w:t>
      </w:r>
      <w:r>
        <w:rPr>
          <w:bCs/>
          <w:sz w:val="22"/>
          <w:szCs w:val="22"/>
        </w:rPr>
        <w:t xml:space="preserve">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Клочкова Жанна Сергеевна (Морякова Ж. С., 18.11.1988 г.р., Место рождения: гор. Новосибирск , Адрес регистрации: 633621, Новосибирская область, р.п. Сузун, ул. Остальцова, д. 15, ИНН 543651255370, СНИЛС 1048495456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11.2024 г. по делу № А45-32826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Квартира расположенная по адресу: Новосибирская область, р-н. Сузунский, нп. Участок Нечунаевский, ул. Лесниковская, д. 12, кв. 1, общей площадью 39,4 кв.м., с кадастровым номером 54:22:013301:183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Клочковой</w:t>
      </w:r>
      <w:r>
        <w:rPr>
          <w:bCs/>
          <w:sz w:val="22"/>
          <w:szCs w:val="22"/>
          <w:lang w:val="ru-RU"/>
        </w:rPr>
        <w:t xml:space="preserve"> Ж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bCs/>
          <w:color w:val="000000"/>
          <w:sz w:val="22"/>
          <w:szCs w:val="22"/>
        </w:rPr>
        <w:t>Номер счета: 40817810550192228579 Банк получателя: ФИЛИАЛ "ЦЕНТРАЛЬНЫЙ" ПАО "СОВКОМБАНК" БИК: 045004763 ИНН: 4401116480 Кор. счёт: 30101810150040000763 (получатель: Клочкова Жанна Сергеевна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Квартир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квартиру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квартиру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квартиру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квартиру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квартиру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7-01T05:24:59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B5A05B864FCD9B513A564C35E1DE_12</vt:lpwstr>
  </property>
  <property fmtid="{D5CDD505-2E9C-101B-9397-08002B2CF9AE}" pid="3" name="KSOProductBuildVer">
    <vt:lpwstr>1049-12.2.0.21546</vt:lpwstr>
  </property>
</Properties>
</file>