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ица Высел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ановой Людмилы Олег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4.198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дарский край,  станица Выселк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9-648-962 2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28050867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3101, Краснодарский край, станица Выселки,  Дальняя, д.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30.01.2023 г. по делу № А32-5212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ановой Людмилы Олег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</w:rPr>
        <w:t xml:space="preserve">KIA JD, гос. номер О450РМ123, 2015 года выпуска, идентификационный номер (VIN) XVVEHM512BG0000343, красного цвета, двигатель G4PGFZ564108 (далее по тексту – Предмет торгов), проводимых «___» ______ 2025 г.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168 120 (сто шестьдесят восемь тысяч сто двадцать) рублей 00 копеек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даток вносится в обеспечение исполнения обязательств Заявителя как участника торгов: по заключению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ановой Людмилы Олег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 </w:t>
      </w:r>
      <w:r>
        <w:rPr>
          <w:rFonts w:cs="Times New Roman" w:ascii="Times New Roman" w:hAnsi="Times New Roman"/>
        </w:rPr>
        <w:t xml:space="preserve">"Митра", размещенной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ранова Людмила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4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аснодарский край,  станица Высе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648-962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8050867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101, Краснодарский край, станица Выселки,  Дальняя, д.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бербанк России» Краснодарское отделение №8619 № сч: 40817810730856419055, кор/сч: 30101810100000000602, БИК 040349602, КПП 231043001, ИНН 7707083893 на им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рановой Людмилы Олего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рановой Людмилы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hyperlink" Target="http://www.bankrot.viomit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53:00Z</dcterms:created>
  <dc:creator>Александр</dc:creator>
  <dc:description/>
  <cp:keywords/>
  <dc:language>en-US</dc:language>
  <cp:lastModifiedBy>Александр</cp:lastModifiedBy>
  <dcterms:modified xsi:type="dcterms:W3CDTF">2025-07-15T12:47:00Z</dcterms:modified>
  <cp:revision>3</cp:revision>
  <dc:subject/>
  <dc:title/>
</cp:coreProperties>
</file>