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аница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Людмила Олег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0.01.2023 г. по делу № А32-521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KIA JD, гос. номер О450РМ123, 2015 года выпуска, идентификационный номер (VIN) XVVEHM512BG0000343, красного цвета, двигатель G4PGFZ56410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5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840 600,00 (девятьсот тридцать четыре тысячи) руб. 00 коп.</w:t>
        <w:tab/>
        <w:t>3.2. Задаток в сумме 168 120 (сто шестьдесят восемь тысяч сто двадцать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672 480 (шестьсот семьдесят две тысячи четыреста восемьдесят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ст.Выселки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Людмил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 станица Выс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48-962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0867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01, Краснодарский край, станица Выселки,  Дальня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Краснодарское отделение №8619 № сч: 40817810730856419055, кор/сч: 30101810100000000602, БИК 040349602, КПП 231043001, ИНН 7707083893 на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новой Людмилы Олег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Людмил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аница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ранова Людмила Олег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30.01.2023 г. по делу № А32-5212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KIA JD, гос. номер О450РМ123, 2015 года выпуска, идентификационный номер (VIN) XVVEHM512BG0000343, красного цвета, двигатель G4PGFZ56410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Людмил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 станица Выс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48-962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0867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01, Краснодарский край, станица Выселки,  Дальня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Краснодарское отделение №8619 № сч: 40817810730856419055, кор/сч: 30101810100000000602, БИК 040349602, КПП 231043001, ИНН 7707083893 на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новой Людмилы Олег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Людмил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46:00Z</dcterms:created>
  <dc:creator>Александр</dc:creator>
  <dc:description/>
  <cp:keywords/>
  <dc:language>en-US</dc:language>
  <cp:lastModifiedBy>Александр</cp:lastModifiedBy>
  <dcterms:modified xsi:type="dcterms:W3CDTF">2025-07-15T12:45:00Z</dcterms:modified>
  <cp:revision>3</cp:revision>
  <dc:subject/>
  <dc:title/>
</cp:coreProperties>
</file>