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 июня 202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ТСГ" (ОГРН 1167746466359, ИНН 9717025943, местонахождение: 121087, Г.МОСКВА, УЛ. НОВОЗАВОДСКАЯ, Д. 8, К. 4, ПОМЕЩ. 8/1, в лице конкурсного управляющего Третиник Виталий Викентьевич (ИНН:  771616195507; адрес: 141080, Московская область, г. Королев, пр-д Макаренко, д.1, кв. 157) – члена Союза "МЦАУ" - Союз "Межрегиональный центр арбитражных управляющих" (ИНН 7604200693, ОГРН 1117600001419, адрес: 150040, г. Ярославль, ул. Некрасова, д. 39Б), действующего на основании решения Арбитражного суда Астраханской области по делу А06-1034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_________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ество с ограниченной ответственностью "ТСГ" (ОГРН 1167746466359, ИНН 9717025943, местонахождение: 121087, Г.МОСКВА, УЛ. НОВОЗАВОДСКАЯ, Д. 8, К. 4, ПОМЕЩ. 8/1, в лице конкурсного управляющего Третиник Виталий Викентьевич (ИНН:  771616195507; адрес: 141080, Московская область, г. Королев, пр-д Макаренко, д.1, кв. 157) – члена Союза "МЦАУ" - Союз "Межрегиональный центр арбитражных управляющих" (ИНН 7604200693, ОГРН 1117600001419, адрес: 150040, г. Ярославль, ул. Некрасова, д. 39Б), действующего на основании решения Арбитражного суда Астраханской области по делу А06-10349/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электронная почта: torgi.v.tretinik@gmail.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В.В. </w:t>
            </w:r>
            <w:r>
              <w:rPr>
                <w:rFonts w:cs="Times New Roman" w:ascii="Times New Roman" w:hAnsi="Times New Roman"/>
                <w:lang w:val="en-US" w:eastAsia="en-US"/>
              </w:rPr>
              <w:t>Трети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ТСГ" (ОГРН 1167746466359, ИНН 9717025943, местонахождение: 121087, Г.МОСКВА, УЛ. НОВОЗАВОДСКАЯ, Д. 8, К. 4, ПОМЕЩ. 8/1, в лице конкурсного управляющего Третиник Виталий Викентьевич (ИНН:  771616195507; адрес: 141080, Московская область, г. Королев, пр-д Макаренко, д.1, кв. 157) – члена Союза "МЦАУ" - Союз "Межрегиональный центр арбитражных управляющих" (ИНН 7604200693, ОГРН 1117600001419, адрес: 150040, г. Ярославль, ул. Некрасова, д. 39Б), действующего на основании решения Арбитражного суда Астраханской области по делу А06-10349/2024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ТСГ" (ОГРН 1167746466359, ИНН 9717025943, местонахождение: 121087, Г.МОСКВА, УЛ. НОВОЗАВОДСКАЯ, Д. 8, К. 4, ПОМЕЩ. 8/1, в лице конкурсного управляющего Третиник Виталий Викентьевич (ИНН:  771616195507; адрес: 141080, Московская область, г. Королев, пр-д Макаренко, д.1, кв. 157) – члена Союза "МЦАУ" - Союз "Межрегиональный центр арбитражных управляющих" (ИНН 7604200693, ОГРН 1117600001419, адрес: 150040, г. Ярославль, ул. Некрасова, д. 39Б), действующего на основании решения Арбитражного суда Астраханской области по делу А06-10349/202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en-US"/>
                </w:rPr>
                <w:t>torgi.v.tretinik@gmail.com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В. Трети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hyperlink" Target="mailto:torgi.v.tretin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3:00Z</dcterms:created>
  <dc:creator>KoldyshevI</dc:creator>
  <dc:description/>
  <cp:keywords/>
  <dc:language>en-US</dc:language>
  <cp:lastModifiedBy>Юлия</cp:lastModifiedBy>
  <dcterms:modified xsi:type="dcterms:W3CDTF">2025-07-28T11:00:00Z</dcterms:modified>
  <cp:revision>9</cp:revision>
  <dc:subject/>
  <dc:title/>
</cp:coreProperties>
</file>