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Гайдукова Дмитрия Михайловича (29.06.1988 г.р., Место рождения: с. Верх-Тула Новосибирский район Новосибирская область , Адрес регистрации: 630041, Новосибирская область, Новосибирский район, с\с Криводановский, тер СНТ «Елочка-2», ул. Вишневая, 34, ИНН 543305415759, СНИЛС 11011449579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31.07.2024 г. по делу № А45-20432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_</w:t>
      </w:r>
      <w:r>
        <w:rPr/>
        <w:t>,</w:t>
      </w:r>
      <w:r>
        <w:rPr>
          <w:lang w:val="ru-RU"/>
        </w:rPr>
        <w:t>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1/4 доля в праве общей долевой собственности на земельный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, 1/4 доля в праве общей долевой собственности на Жилое помещение кадастровый номер -  54:19:060103:1903, площадью 57,7 кв.м., расположенное на земельном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</w:t>
      </w:r>
      <w:r>
        <w:rPr/>
        <w:t xml:space="preserve">. Начальная цена </w:t>
      </w:r>
      <w:r>
        <w:rPr>
          <w:lang w:val="ru-RU"/>
        </w:rPr>
        <w:t>747 801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37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1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Гайдукова Дмитрия Михайло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 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6501883372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Гайдуко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Дмитрий Михайл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7-28T03:28:36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1931</vt:lpwstr>
  </property>
</Properties>
</file>