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 xml:space="preserve">    </w:t>
        <w:tab/>
        <w:tab/>
        <w:tab/>
        <w:tab/>
        <w:t xml:space="preserve">                             «__» _________ 202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ки РФ Медведевой Юлии Валентиновны (дата рождения: 28.05.1976 г.р., место рождения: д.Постниково Балахнинского района Горьковской области; адрес: Нижегородская область, г.Балахна, ул.Коммунистическая, д.13, кв.3; ИНН 524406853116, СНИЛС 022-411-274-87) Дремин Павел Николаевич ИНН 525706622665, СНИЛС 079-010-330 38), именуемый в дальнейшем Организатор торгов, действующая на основании решения Арбитражного суда Нижегородской области по делу А43-14487/2023 от 17.08.2023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___________ рублей в счет обеспечения оплаты следующего имущества: _______ ___________________________________________________, принадлежащего гражданину, реализуемого на открытых торгах </w:t>
      </w:r>
      <w:r>
        <w:rPr>
          <w:rFonts w:cs="Times New Roman" w:ascii="Times New Roman" w:hAnsi="Times New Roman"/>
        </w:rPr>
        <w:t xml:space="preserve">посредством публичного предложения с закрытой формой представления предложений </w:t>
      </w:r>
      <w:r>
        <w:rPr>
          <w:rFonts w:cs="Times New Roman" w:ascii="Times New Roman" w:hAnsi="Times New Roman"/>
          <w:sz w:val="24"/>
          <w:szCs w:val="24"/>
        </w:rPr>
        <w:t>на электронной торговой площадке, оператором которой выступает ООО "МИТРА" (Юридический адрес: 344002, Г РОСТОВ-НА-ДОНУ, УЛ СТАНИСЛАВСКОГО, ЗД. 8А, КОМ. 302/2; ОГРН: 1206100031301; адрес сайта в сети «Интернет»: https://bankrot.viomitra.ru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. настоящего Договора денежных средств на счет Организатора торгов </w:t>
      </w:r>
      <w:r>
        <w:rPr/>
        <w:t>не позднее даты окончания периода снижения цены, в котором была подана заявка на участие в торг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Реквизиты для перечисления задатков: 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олучател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МЕДВЕДЕВА ЮЛИЯ ВАЛЕНТИНОВНА 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ИНН получател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24406853116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расчетный счет 40817810650186930773 в ФИЛИАЛ "ЦЕНТРАЛЬНЫЙ" ПАО "СОВКОМБАНК" (БЕРДСК), к/с 30101810150040000763, БИК 04500476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течение 5 дней с даты подведения итогов торгов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купли-продаж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енный задаток победителю торгов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 по месту нахождения финансового управляющего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870"/>
        <w:gridCol w:w="470"/>
        <w:gridCol w:w="1000"/>
        <w:gridCol w:w="1417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тендент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ведевой Юлии Валентиновны (дата рождения: 28.05.1976 г.р., место рождения: д.Постниково Балахнинского района Горьковской области; адрес: Нижегородская область, г.Балахна, ул.Коммунистическая, д.13, кв.3; ИНН 524406853116, СНИЛС 022-411-274-87)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ремин Павел Николаевич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: 603001, г.Н.Новгород, ул.Рождественская, д.32, кв.4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инансовый управляющий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>П.Н.Дремин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5:00Z</dcterms:created>
  <dc:creator>zhigalov-af</dc:creator>
  <dc:description/>
  <dc:language>en-US</dc:language>
  <cp:lastModifiedBy>Павел</cp:lastModifiedBy>
  <cp:lastPrinted>2013-04-18T16:44:00Z</cp:lastPrinted>
  <dcterms:modified xsi:type="dcterms:W3CDTF">2025-07-31T13:15:00Z</dcterms:modified>
  <cp:revision>2</cp:revision>
  <dc:subject/>
  <dc:title/>
</cp:coreProperties>
</file>